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 </w:t>
      </w:r>
      <w:r>
        <w:rPr/>
        <w:t xml:space="preserve">Предложение от управителя на „БДПЛР-Дряново” ЕООД д-р Пламен Лаков относно промяна в Решение </w:t>
      </w:r>
      <w:r>
        <w:rPr>
          <w:color w:val="000000"/>
        </w:rPr>
        <w:t>№</w:t>
      </w:r>
      <w:r>
        <w:rPr/>
        <w:t xml:space="preserve">448/29.06.2010г. на </w:t>
      </w:r>
      <w:r>
        <w:rPr>
          <w:color w:val="000000"/>
        </w:rPr>
        <w:t>Общински съвет – Дряново</w:t>
      </w:r>
      <w:r>
        <w:rPr/>
        <w:t xml:space="preserve"> в частта му за параметър на залога</w:t>
      </w:r>
      <w:r>
        <w:rPr>
          <w:lang w:val="en-US"/>
        </w:rPr>
        <w:t xml:space="preserve"> </w:t>
      </w:r>
      <w:r>
        <w:rPr/>
        <w:t>и одобряване на договор за банков кредит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>: д-р Пламен Лаков – управител на „БДПЛР-Дряново” ЕООД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18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отлага материала за следващото заседание на общинския съвет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/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</w:t>
      </w:r>
      <w:r>
        <w:rPr>
          <w:color w:val="000000"/>
        </w:rPr>
        <w:t xml:space="preserve"> Кандидатстване на Община Дряново за отпускане на безвъзмездна помощ от Предприятието за управление на дейностите по опазване на околната среда /ПУДООС/ за проект „Възстановяване на дряновска екопътека”, Дряновски манастир.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</w:rPr>
        <w:t>Вносител</w:t>
      </w:r>
      <w:r>
        <w:rPr>
          <w:color w:val="000000"/>
        </w:rPr>
        <w:t>: д-р Иван Никол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19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На основание чл.21 ал.1 т.8 от Закона за местното самоуправление и местната администрация, Общински съвет-Дряново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1.Дава съгласие Община Дряново да кандидатства пред ПУДООС за безвъзмездно финансиране на проект „Възстановяване на Дряновска екопътека”, Дряновски манастир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Дава съгласие придобитите ДМА в резултат на проекта да станат публична собственост на Община Дряно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3.Възлага на Кмета на общината да извърши необходимите действия по подготовка, кандидатстване и изпълнение на проекта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4.</w:t>
      </w:r>
      <w:r>
        <w:rPr/>
        <w:t xml:space="preserve"> Предложение от </w:t>
      </w:r>
      <w:r>
        <w:rPr>
          <w:color w:val="000000"/>
        </w:rPr>
        <w:t>ПК „УТСГВСЕ”</w:t>
      </w:r>
      <w:r>
        <w:rPr/>
        <w:t xml:space="preserve"> относно </w:t>
      </w:r>
      <w:r>
        <w:rPr>
          <w:i/>
        </w:rPr>
        <w:t>Предоставяне на земя от общинския поземлен фонд за възстановяване собствеността на наследниците на Марин Станев Тасев в землището на гр. Дряново, на основание &amp;27 ал.2 т.1 от ПЗР към ЗИД на ЗСПЗЗ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Петя Куманова – секретар на Пост.комисия „Устройство на територията, селско, горско, водно стопанство и екология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0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е &amp;27 ал.2 т.1 от ПЗР към ЗИД на Закона за собствеността и ползването на земеделските земи, </w:t>
      </w:r>
      <w:r>
        <w:rPr>
          <w:b/>
          <w:color w:val="000000"/>
        </w:rPr>
        <w:t>Общински съвет – Дряново</w:t>
      </w:r>
      <w:r>
        <w:rPr>
          <w:b/>
        </w:rPr>
        <w:t xml:space="preserve"> предоставя земя от общинския поземлен фонд</w:t>
      </w:r>
      <w:r>
        <w:rPr/>
        <w:t xml:space="preserve"> за възстановяване собствеността на наследниците на Марин Станев Тасев в землището на гр. Дряново за имот с проектен идентификатор </w:t>
      </w:r>
      <w:r>
        <w:rPr>
          <w:color w:val="000000"/>
        </w:rPr>
        <w:t>№</w:t>
      </w:r>
      <w:r>
        <w:rPr/>
        <w:t>23947.40.303 с проектна площ 4301 кв.м., образуван от поземлени имоти с идентификатори 23947.40.80 и 23947.40.79 – земя по чл.19 от ЗСПЗЗ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5.</w:t>
      </w:r>
      <w:r>
        <w:rPr/>
        <w:t xml:space="preserve"> Предложение от </w:t>
      </w:r>
      <w:r>
        <w:rPr>
          <w:color w:val="000000"/>
        </w:rPr>
        <w:t>ПК „УТСГВСЕ”</w:t>
      </w:r>
      <w:r>
        <w:rPr/>
        <w:t xml:space="preserve"> относно</w:t>
      </w:r>
      <w:r>
        <w:rPr>
          <w:i/>
        </w:rPr>
        <w:t xml:space="preserve"> Предоставяне на земя от общинския поземлен фонд за възстановяване собствеността на наследниците на Петър Иванов Бъчваров в землището на гр. Дряново, на основание &amp;27 ал.2 т.1 от ПЗР към ЗИД на ЗСПЗЗ</w:t>
      </w:r>
    </w:p>
    <w:p>
      <w:pPr>
        <w:pStyle w:val="Normal"/>
        <w:jc w:val="both"/>
        <w:rPr>
          <w:lang w:val="en-US"/>
        </w:rPr>
      </w:pPr>
      <w:r>
        <w:rPr>
          <w:b/>
        </w:rPr>
        <w:t>Докл</w:t>
      </w:r>
      <w:r>
        <w:rPr/>
        <w:t>.: Петя Куманова – секретар на Пост.комисия „Устройство на територията, селско, горско, водно стопанство и екология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1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е &amp;27 ал.2 т.1 от ПЗР към ЗИД на Закона за собствеността и ползването на земеделските земи, </w:t>
      </w:r>
      <w:r>
        <w:rPr>
          <w:b/>
          <w:color w:val="000000"/>
        </w:rPr>
        <w:t>Общински съвет – Дряново</w:t>
      </w:r>
      <w:r>
        <w:rPr>
          <w:b/>
        </w:rPr>
        <w:t xml:space="preserve"> предоставя земя от общинския поземлен фонд</w:t>
      </w:r>
      <w:r>
        <w:rPr/>
        <w:t xml:space="preserve"> за възстановяване собствеността на наследниците на Петър Иванов Бъчваров в землището на гр. Дряново за имот с проектен идентификатор </w:t>
      </w:r>
      <w:r>
        <w:rPr>
          <w:color w:val="000000"/>
        </w:rPr>
        <w:t>№</w:t>
      </w:r>
      <w:r>
        <w:rPr/>
        <w:t>23947.47.332 с проектна площ 1710 кв.м., образуван от съединяването на поземлени имоти с идентификатори 23947.47.14 и 23947.47.20 – земя по чл.19 от ЗСПЗЗ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6.</w:t>
      </w:r>
      <w:r>
        <w:rPr>
          <w:color w:val="000000"/>
        </w:rPr>
        <w:t xml:space="preserve"> Допълване на Наредбата за реда за упражняване правата на собственост върху частта на община Дряново от капитала на търговските дружества.</w:t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</w:rPr>
        <w:t>Вносител</w:t>
      </w:r>
      <w:r>
        <w:rPr>
          <w:color w:val="000000"/>
        </w:rPr>
        <w:t>: д-р Иван Никол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2</w:t>
      </w:r>
    </w:p>
    <w:p>
      <w:pPr>
        <w:pStyle w:val="Normal"/>
        <w:spacing w:before="120" w:after="0"/>
        <w:ind w:firstLine="561"/>
        <w:jc w:val="both"/>
        <w:rPr/>
      </w:pPr>
      <w:r>
        <w:rPr>
          <w:color w:val="000000"/>
        </w:rPr>
        <w:t>На основание чл.21 ал.2 и чл.44 ал.4 от Закона за местното самоуправление и местната администрация, Общински съвет – Дряново: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>РЕШ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Допълва Наредбата за реда за упражняване правата на собственост върху частта на община Дряново от капитала на търговските дружества, с нов чл.10а:</w:t>
      </w:r>
    </w:p>
    <w:p>
      <w:pPr>
        <w:pStyle w:val="Normal"/>
        <w:shd w:fill="FFFFFF" w:val="clear"/>
        <w:autoSpaceDE w:val="false"/>
        <w:spacing w:before="60" w:after="0"/>
        <w:ind w:firstLine="709"/>
        <w:jc w:val="both"/>
        <w:rPr>
          <w:i/>
          <w:i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Чл.10а. С Договорите за управление, които кметът на общината сключва с управителите и ликвидаторите на едноличните търговски дружества с общинско имущество, същите лица се задължават тримесечно да представят на кмета на общината справка за начислените им и изплатени възнаграждения.”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В чл.25 (1) от същата Наредба, т.2 става:</w:t>
      </w:r>
    </w:p>
    <w:p>
      <w:pPr>
        <w:pStyle w:val="Normal"/>
        <w:shd w:fill="FFFFFF" w:val="clear"/>
        <w:autoSpaceDE w:val="false"/>
        <w:spacing w:before="60" w:after="0"/>
        <w:ind w:firstLine="709"/>
        <w:jc w:val="both"/>
        <w:rPr>
          <w:i/>
          <w:i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т.2. Предава в счетоводството на общината препис от всички документи, удостоверяващи извършена промяна в обстоятелствата на едноличните търговски дружества с общинско имущество - новосъздадени търговски дружества, регистриране, пререгистриране и завършила ликвидация.”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3.Досегашната т.2 на чл.25 ал.1 става съответно т.3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4.Досегашната т.3 на чл.25 ал.1 става съответно т.4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5.Възлага  на  Кмета  на  общината да  извърши  огласяване  на  приетите допълнения чрез местните медии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120" w:after="0"/>
        <w:jc w:val="both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7.</w:t>
      </w:r>
      <w:r>
        <w:rPr/>
        <w:t xml:space="preserve"> Частично изменение на Подробния устройствен план-план за регулация и застрояване на гр. Дряново за УПИ </w:t>
      </w:r>
      <w:r>
        <w:rPr>
          <w:spacing w:val="20"/>
          <w:lang w:val="en-US"/>
        </w:rPr>
        <w:t>III</w:t>
      </w:r>
      <w:r>
        <w:rPr/>
        <w:t>-за парова централа на ПП „Успех” от кв.105, който е отреден за ПИ с идентификатори 23947.501.1190, 23947.501.1189 и 23947.501.38 по кадастралната карт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3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1.На основание чл.21 ал.1 т.11 от Закона за местното самоуправление и местната администрация, във връзка с чл.134 ал.1, т.1 и т.2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 xml:space="preserve">, Общински съвет - Дряново допуска частично изменение на Подробния устройствен план-план за регулация и застрояване на гр. Дряново за УПИ </w:t>
      </w:r>
      <w:r>
        <w:rPr>
          <w:color w:val="000000"/>
          <w:spacing w:val="20"/>
          <w:lang w:val="en-US"/>
        </w:rPr>
        <w:t>III</w:t>
      </w:r>
      <w:r>
        <w:rPr>
          <w:color w:val="000000"/>
        </w:rPr>
        <w:t xml:space="preserve">-отреден за парова централа на ПП „Успех” от кв.105, като същият се раздели на два нови самостоятелни урегулирани поземлени имоти: </w:t>
      </w:r>
      <w:r>
        <w:rPr>
          <w:b/>
          <w:i/>
          <w:color w:val="000000"/>
        </w:rPr>
        <w:t xml:space="preserve">УПИ </w:t>
      </w:r>
      <w:r>
        <w:rPr>
          <w:b/>
          <w:i/>
          <w:color w:val="000000"/>
          <w:spacing w:val="20"/>
          <w:lang w:val="en-US"/>
        </w:rPr>
        <w:t>III</w:t>
      </w:r>
      <w:r>
        <w:rPr>
          <w:b/>
          <w:i/>
          <w:color w:val="000000"/>
        </w:rPr>
        <w:t xml:space="preserve"> - за парова централа на ПП „Успех” и УПИ </w:t>
      </w:r>
      <w:r>
        <w:rPr>
          <w:b/>
          <w:i/>
          <w:color w:val="000000"/>
          <w:spacing w:val="20"/>
          <w:lang w:val="en-US"/>
        </w:rPr>
        <w:t>VI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- за обществено обслужващи дейности</w:t>
      </w:r>
      <w:r>
        <w:rPr>
          <w:color w:val="000000"/>
        </w:rPr>
        <w:t xml:space="preserve"> от кв. 105 по регулационния план на града. Новият УПИ </w:t>
      </w:r>
      <w:r>
        <w:rPr>
          <w:color w:val="000000"/>
          <w:spacing w:val="20"/>
          <w:lang w:val="en-US"/>
        </w:rPr>
        <w:t>VI</w:t>
      </w:r>
      <w:r>
        <w:rPr>
          <w:color w:val="000000"/>
        </w:rPr>
        <w:t>-за обществено обслужващи дейности, ще бъде отреден за част от ПИ 23947.501.38 - собственост на община Дряново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2.Възлага на Кмета на Община Дряново да проведе необходимите действия по ЗУТ.</w:t>
      </w:r>
    </w:p>
    <w:p>
      <w:pPr>
        <w:pStyle w:val="Normal"/>
        <w:spacing w:before="120" w:after="0"/>
        <w:ind w:left="709" w:hanging="0"/>
        <w:jc w:val="both"/>
        <w:rPr>
          <w:i/>
          <w:i/>
          <w:lang w:val="en-US"/>
        </w:rPr>
      </w:pPr>
      <w:r>
        <w:rPr>
          <w:i/>
          <w:color w:val="000000"/>
        </w:rPr>
        <w:t>Приложение: 2 бр. скици за предложение за изменение на ПУП- ПР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8.</w:t>
      </w:r>
      <w:r>
        <w:rPr/>
        <w:t xml:space="preserve"> Принципно съгласие за отказ от членство в РТА „Стара планина”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4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не прие направеното предложение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9.</w:t>
      </w:r>
      <w:r>
        <w:rPr>
          <w:color w:val="000000"/>
        </w:rPr>
        <w:t xml:space="preserve"> Актуализация на разчета за капиталовите разходи за 2010 г.</w:t>
      </w:r>
    </w:p>
    <w:p>
      <w:pPr>
        <w:pStyle w:val="Normal"/>
        <w:jc w:val="both"/>
        <w:rPr/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5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не прие направеното предложение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0.</w:t>
      </w:r>
      <w:r>
        <w:rPr>
          <w:color w:val="000000"/>
        </w:rPr>
        <w:t xml:space="preserve"> Увеличаване бюджета на ПТГ „Димитър Крусев” Дряново по приходната и разходната част за 2010 г., с постъпилите допълнително парични средства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6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 xml:space="preserve">На основание чл.21 ал.1 т.6 от Закона за местното самоуправление и местната администрация, във връзка с чл.8 ал.4 и чл.18 от Закона за общинските бюджети, Общински съвет – Дряново </w:t>
      </w:r>
      <w:r>
        <w:rPr>
          <w:b/>
          <w:color w:val="000000"/>
        </w:rPr>
        <w:t>извършва промяна по бюджета на ПТГ „Димитър Крусев” - Дряново</w:t>
      </w:r>
      <w:r>
        <w:rPr>
          <w:color w:val="000000"/>
        </w:rPr>
        <w:t xml:space="preserve"> </w:t>
      </w:r>
      <w:r>
        <w:rPr>
          <w:b/>
          <w:color w:val="000000"/>
        </w:rPr>
        <w:t>за 2010 г.</w:t>
      </w:r>
      <w:r>
        <w:rPr>
          <w:color w:val="000000"/>
        </w:rPr>
        <w:t>, както следва: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>1.Увеличава приходната част в §2405 "Приходи от наем имущество" със сумата 600 лв. в бюджета на ПТГ "Д. Крусев" - Дряново.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>2.Увеличава разходната част на бюджета на ПТГ „Д. Крусев” - Дряново със сумата 600 лв. разпределени в дейност 1326 "Професионални училища и професионални паралелки към СОУ" §1016 "Вода, горива и енергия"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color w:val="000000"/>
        </w:rPr>
        <w:t>3.Промяната да се отрази по бюджета на ПТГ "Д. Крусев" - Дряново и в сборния отчет на община Дряново, считано от датата на взетото Решение на ОбС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1.</w:t>
      </w:r>
      <w:r>
        <w:rPr>
          <w:color w:val="000000"/>
        </w:rPr>
        <w:t xml:space="preserve"> Увеличаване бюджета на ПГИ „Рачо Стоянов” Дряново по приходната и разходната част за 2010 г., с постъпилите допълнително парични средства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7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 xml:space="preserve">На основание чл.21 ал.1 т.6 от Закона за местното самоуправление и местната администрация, във връзка с чл.8 ал.4 и чл.18 от Закона за общинските бюджети, Общински съвет – Дряново </w:t>
      </w:r>
      <w:r>
        <w:rPr>
          <w:b/>
          <w:color w:val="000000"/>
        </w:rPr>
        <w:t>извършва промяна по бюджета на ПГИ „Рачо Стоянов” - Дряново за 2010 г.</w:t>
      </w:r>
      <w:r>
        <w:rPr>
          <w:color w:val="000000"/>
        </w:rPr>
        <w:t>, както следва: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>1.Увеличава приходната част в §2405 "Приходи от наем имущество" със сумата 500 лв. в бюджета на ПГИ „Р. Стоянов”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>2.Увеличава разходната част на бюджета на ПГИ „Р.Стоянов” със сумата 500 лв. разпределени в дейност 1326 "Професионални училища и професионални паралелки към СОУ" §1020 "Разходи за външни услуги".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>3.Промяната да се отрази по бюджета на ПГИ „Р. Стоянов” - Дряново и в сборния отчет на Община Дряново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читало от датата на взетото Решение на ОбС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2.</w:t>
      </w:r>
      <w:r>
        <w:rPr>
          <w:color w:val="000000"/>
        </w:rPr>
        <w:t xml:space="preserve"> Увеличаване бюджета на ПГИ „Рачо Стоянов” Дряново по разходната част за 2010 г., </w:t>
      </w:r>
      <w:r>
        <w:rPr/>
        <w:t xml:space="preserve">поради увеличаване на броя на стипендиантите с 13 ученика, определени на основание на ПМС </w:t>
      </w:r>
      <w:r>
        <w:rPr>
          <w:color w:val="000000"/>
        </w:rPr>
        <w:t>№</w:t>
      </w:r>
      <w:r>
        <w:rPr/>
        <w:t>207/1994г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8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 xml:space="preserve">На основание чл.21 ал.1 т.6 от Закона за местното самоуправление и местната администрация, във връзка чл.18 от Закона за общинските бюджети, Общински съвет – Дряново </w:t>
      </w:r>
      <w:r>
        <w:rPr>
          <w:b/>
          <w:color w:val="000000"/>
        </w:rPr>
        <w:t>извършва промяна по бюджета на ПГИ „Рачо Стоянов” - Дряново за 2010 г.</w:t>
      </w:r>
      <w:r>
        <w:rPr>
          <w:color w:val="000000"/>
        </w:rPr>
        <w:t>, както следва: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iCs/>
          <w:color w:val="000000"/>
        </w:rPr>
        <w:t>1.Намалява разходната част на бюджета на Общинска администрация дейност 1326 "Професионални училища и професионални паралелки към СОУ" §4000 "Стипендии" със сумата 792.00 лв.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iCs/>
          <w:color w:val="000000"/>
        </w:rPr>
        <w:t>2.Увеличава разходната част на бюджета на ПГИ „Р. Стоянов” - Дряново със сумата 792.00  лв. разпределени в дейност 1326  "Професионални училища и професионални паралелки към СОУ" § 4000 "Стипендии".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iCs/>
          <w:color w:val="000000"/>
        </w:rPr>
        <w:t>3.Промяната да се отрази по бюджета на ПГИ „Р. Стоянов” - Дряново и в сборния отчет на Община Дряново, считало от датата на взетото Решение на ОбС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3.</w:t>
      </w:r>
      <w:r>
        <w:rPr>
          <w:color w:val="000000"/>
        </w:rPr>
        <w:t xml:space="preserve"> Увеличаване бюджета на Дом за възрастни с деменция - Дряново по приходната и разходната част за 2010 г., с постъпилите допълнително парични средства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29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 xml:space="preserve">На основание чл.21 ал.1 т.6 от Закона за местното самоуправление и местната администрация, във връзка с чл.8 ал.4 и чл.18 от Закона за общинските бюджети, Общински съвет – Дряново </w:t>
      </w:r>
      <w:r>
        <w:rPr>
          <w:b/>
          <w:color w:val="000000"/>
        </w:rPr>
        <w:t>извършва промяна по бюджета на Дом за възрастни с деменция - Дряново за 2010 г.</w:t>
      </w:r>
      <w:r>
        <w:rPr>
          <w:color w:val="000000"/>
        </w:rPr>
        <w:t>, както следва: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>1.Увеличава приходната част в §2404 "Приходи от продажба на услуги" със сумата 1000 лв. в бюджета на ДВД - Дряново.</w:t>
      </w:r>
    </w:p>
    <w:p>
      <w:pPr>
        <w:pStyle w:val="Normal"/>
        <w:shd w:fill="FFFFFF" w:val="clear"/>
        <w:autoSpaceDE w:val="false"/>
        <w:spacing w:lineRule="exact" w:line="280" w:before="120" w:after="0"/>
        <w:ind w:firstLine="709"/>
        <w:jc w:val="both"/>
        <w:rPr/>
      </w:pPr>
      <w:r>
        <w:rPr>
          <w:color w:val="000000"/>
        </w:rPr>
        <w:t>2.Увеличава разходната част на бюджета на ДВД - Дряново със сумата 1000 лв. разпределени в дейност 3541 "ДВД дофинансирана с приходи с общински характер" §1015 "Материали".</w:t>
      </w:r>
    </w:p>
    <w:p>
      <w:pPr>
        <w:pStyle w:val="Normal"/>
        <w:spacing w:lineRule="exact" w:line="280" w:before="120" w:after="0"/>
        <w:ind w:firstLine="709"/>
        <w:jc w:val="both"/>
        <w:rPr/>
      </w:pPr>
      <w:r>
        <w:rPr>
          <w:color w:val="000000"/>
        </w:rPr>
        <w:t>3.Промяната да се отрази по бюджета на ДВД - Дряново и   в сборния отчет на Община Дряново, считано от датата на взетото Решение на ОбС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4.</w:t>
      </w:r>
      <w:r>
        <w:rPr>
          <w:color w:val="000000"/>
        </w:rPr>
        <w:t xml:space="preserve"> Актуализация на бюджета на Дом за възрастни с деменция - гр. Дряново и разчета за капиталовите разходи за 2010 г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30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На основание чл.21 ал.1 т.6 от Закона за местното самоуправление и местната администрация, чл.18 от Закона за общинските бюджети, чл.12 ал.3 от Закона за държавния бюджет на РБ за 2010 г., Общински съвет Дряново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1.Променя бюджета на Дом за възрастни с деменция гр. Дряново в дейност 1541 „Домове за възрастни хора с увреждания”, както следва: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.1.Намалява бюджетните кредити по §5100 „Основен ремонт на ДМА” със сумата от 3597 лв., по §5206 „Изграждане на инфраструктури и обекти” със сумата от 1800 лв. и по §0208 „Обезщетения с характер на възнаграждение” със сумата от 4000 лв.</w:t>
      </w:r>
    </w:p>
    <w:p>
      <w:pPr>
        <w:pStyle w:val="Normal"/>
        <w:shd w:fill="FFFFFF" w:val="clear"/>
        <w:autoSpaceDE w:val="false"/>
        <w:spacing w:before="60" w:after="0"/>
        <w:ind w:firstLine="709"/>
        <w:jc w:val="both"/>
        <w:rPr/>
      </w:pPr>
      <w:r>
        <w:rPr>
          <w:color w:val="000000"/>
        </w:rPr>
        <w:t>1.2.Увеличава бюджетните кредити по §1013 „Постелен инвентар и облекло” - 7500 лв. и по §1016 „Вода, горива и енергия” - 1897 лв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Намалява   разчета  за   капиталови   разходи   със  сумата   от  5397  лв.   във функция 5 „Социално осигуряване, подпомагане и грижи”, §5100 „Основен ремонт на ДМА” обект „Вътрешен ремонт на помещение в ДВД гр. Дряново” с 3597 лв. и §5206 „Изграждане на инфраструктурни обекти” на обект „Оформяна и облагородяване дворно пространство около ДВД гр. Дряново с декоративни храсти” с 1800 лв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3.Задължава Управителя на ДВД Дряново и Кмета на Общината да извършат необходимите промени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120" w:after="0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5.</w:t>
      </w:r>
      <w:r>
        <w:rPr/>
        <w:t xml:space="preserve"> Увеличаване бюджета на Целодневна детска градина – с. Царева ливада по приходната и разходната част за 2010г., с постъпилите допълнително парични средства.</w:t>
      </w:r>
    </w:p>
    <w:p>
      <w:pPr>
        <w:pStyle w:val="Normal"/>
        <w:jc w:val="both"/>
        <w:rPr/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31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На основание чл.21 ал.1 т.6 от Закона за местното самоуправление и местната администрация, във връзка с чл.8 ал.4 и чл.18 от Закона за общинските бюджети, Общински съвет – Дряново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>извършва промяна по бюджета на ЦДГ - с. Царева ливад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за 2010 г.</w:t>
      </w:r>
      <w:r>
        <w:rPr>
          <w:color w:val="000000"/>
        </w:rPr>
        <w:t>, както следва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1.Увеличава приходната част в §3619 "Други неданъчни приходи" със сумата 350.00 лв. в бюджета на ЦДГ Царева ливад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Увеличава разходната част на бюджета на ЦДГ Царева ливада със сумата 350.00 лв. разпределени в дейност 2311 "Целодневни детски градини" §1011 "Храна".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>
          <w:color w:val="000000"/>
        </w:rPr>
        <w:t>3.Промяната да се отрази по бюджета на ЦДГ Царева ливада и в сборния отчет на Община Дряново, считано от датата на взетото Решение на ОбС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6.</w:t>
      </w:r>
      <w:r>
        <w:rPr/>
        <w:t xml:space="preserve"> Разместване на бюджетни кредити в Целодневна детска градина – с. Царева ливада.</w:t>
      </w:r>
    </w:p>
    <w:p>
      <w:pPr>
        <w:pStyle w:val="Normal"/>
        <w:jc w:val="both"/>
        <w:rPr/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32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На основание чл.21 ал.1 т.6 от Закона за местното самоуправление и местната администрация, във връзка с чл.18 от Закона за общинските бюджети и §30 от ПЗР на ЗДБРБ за 2010 г, Общински съвет – Дряново </w:t>
      </w:r>
      <w:r>
        <w:rPr>
          <w:b/>
          <w:color w:val="000000"/>
        </w:rPr>
        <w:t>извършва промяна по бюджета на ЦДГ с. Царева ливада за 2010 г</w:t>
      </w:r>
      <w:r>
        <w:rPr>
          <w:color w:val="000000"/>
        </w:rPr>
        <w:t>., както следва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1.Увеличава бюджетните кредити в дейност 1311 "Целодневна детска градина" с 1223.00 лв. разпределени както следва: § 1011 "Храна" с 800.00 лв. и § 1016 "Вода, горива, енергия" с 4</w:t>
      </w:r>
      <w:r>
        <w:rPr>
          <w:color w:val="000000"/>
          <w:lang w:val="en-US"/>
        </w:rPr>
        <w:t>2</w:t>
      </w:r>
      <w:r>
        <w:rPr>
          <w:color w:val="000000"/>
        </w:rPr>
        <w:t>3.00 лв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Намалява бюджетните кредити в дейност 1311 "Целодневна детска градина" с 1223.00 лв. в §0101 "Заплати на персонал нает по трудови правоотношения"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3.Промяната да се отрази по бюджета на ЦДГ Царева ливада и в сборния отчет на Община Дряново, считано от датата на взетото Решение на ОбС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7.</w:t>
      </w:r>
      <w:r>
        <w:rPr/>
        <w:t xml:space="preserve"> Разместване на бюджетни кредити в дейност 1554 „Защитено жилище” с. Гостилица.</w:t>
      </w:r>
    </w:p>
    <w:p>
      <w:pPr>
        <w:pStyle w:val="Normal"/>
        <w:jc w:val="both"/>
        <w:rPr/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33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не прие направеното предложение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8.</w:t>
      </w:r>
      <w:r>
        <w:rPr/>
        <w:t xml:space="preserve"> Разместване на бюджетни кредити в дейност 1535 „Преходно жилище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34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 xml:space="preserve">На основание чл.21 ал.1 т.6 от Закона за местното самоуправление и местната администрация, във връзка чл.18 от Закона за общинските бюджети и §30 от ПЗР на ЗДБРБ за 2010 г., Общински съвет – Дряново </w:t>
      </w:r>
      <w:r>
        <w:rPr>
          <w:b/>
          <w:color w:val="000000"/>
        </w:rPr>
        <w:t>извършва промяна по бюджета в дейност 1535 "Преходно жилище" за 2010 г</w:t>
      </w:r>
      <w:r>
        <w:rPr>
          <w:color w:val="000000"/>
        </w:rPr>
        <w:t>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както следва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lang w:val="en-US"/>
        </w:rPr>
      </w:pPr>
      <w:r>
        <w:rPr>
          <w:color w:val="000000"/>
        </w:rPr>
        <w:t>1</w:t>
      </w:r>
      <w:r>
        <w:rPr>
          <w:color w:val="000000"/>
          <w:lang w:val="en-US"/>
        </w:rPr>
        <w:t>.</w:t>
      </w:r>
      <w:r>
        <w:rPr>
          <w:color w:val="000000"/>
        </w:rPr>
        <w:t>Увеличава бюджетните кредити на §1013  "Постелен инвентар и облекло" със сумата 600.00 лв. и § 1020 "Разходи за външни услуги" със сумата 800.00 лв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Намалява бюджетни кредити на §0101 "Заплати на персонал нает по трудови правоотношения" със сумата 1400.00 лв.</w:t>
      </w:r>
    </w:p>
    <w:p>
      <w:pPr>
        <w:pStyle w:val="Normal"/>
        <w:spacing w:before="120" w:after="0"/>
        <w:ind w:firstLine="709"/>
        <w:jc w:val="both"/>
        <w:rPr>
          <w:lang w:val="en-US"/>
        </w:rPr>
      </w:pPr>
      <w:r>
        <w:rPr>
          <w:color w:val="000000"/>
        </w:rPr>
        <w:t xml:space="preserve">3.Промяната да се отрази в дейност 1535 "Преходно жилище" и в сборния отчет на Община Дряново, считано от датата на взетото Решение на ОбС. 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5.12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9.</w:t>
      </w:r>
      <w:r>
        <w:rPr>
          <w:color w:val="000000"/>
        </w:rPr>
        <w:t xml:space="preserve"> Одобряване на разходите за командировки на Председателя на Общински съвет за периода </w:t>
      </w:r>
      <w:r>
        <w:rPr>
          <w:color w:val="000000"/>
          <w:spacing w:val="20"/>
          <w:lang w:val="en-US"/>
        </w:rPr>
        <w:t>X-XII</w:t>
      </w:r>
      <w:r>
        <w:rPr>
          <w:color w:val="000000"/>
          <w:lang w:val="en-US"/>
        </w:rPr>
        <w:t>.2010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535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На основание чл.8 ал.4 от Наредбата за командировките в страната, Общински съвет – Дряново одобрява извършените разходи за командировки на Председателя на Общински съвет за периода 01.10.2010 г. - 07.12.2010 г. в размер на 84,64 лева /осемдесет и четири лева и 64 стотинки/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1714500" cy="691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701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7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EN ISO 9001:2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BS OHSAS 18001:2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Q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07071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.45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923925" cy="1701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7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EN ISO 9001:20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BS OHSAS 18001:20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№</w:t>
                    </w: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Q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07071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</w:t>
    </w:r>
    <w:r>
      <w:rPr>
        <w:rFonts w:cs="Verdana" w:ascii="Verdana" w:hAnsi="Verdana"/>
        <w:sz w:val="16"/>
        <w:szCs w:val="16"/>
      </w:rPr>
      <w:t>тел: 0676/7 29 61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d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imitrov</w:t>
      </w:r>
      <w:r>
        <w:rPr>
          <w:rStyle w:val="InternetLink"/>
          <w:rFonts w:cs="Verdana" w:ascii="Verdana" w:hAnsi="Verdana"/>
          <w:sz w:val="16"/>
          <w:szCs w:val="16"/>
        </w:rPr>
        <w:t>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ab/>
      <w:tab/>
      <w:tab/>
      <w:t xml:space="preserve">               </w:t>
    </w:r>
    <w:r>
      <w:rPr>
        <w:rFonts w:cs="Verdana" w:ascii="Verdana" w:hAnsi="Verdana"/>
        <w:sz w:val="16"/>
        <w:szCs w:val="16"/>
      </w:rPr>
      <w:t>www.obs-dryano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ПРЕПИС-ИЗВЛЕЧЕНИЕ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!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убликувано на 17.12.2010г.</w:t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sz w:val="32"/>
        <w:szCs w:val="32"/>
        <w:lang w:val="en-US"/>
      </w:rPr>
    </w:pPr>
    <w:r>
      <w:rPr>
        <w:rFonts w:cs="Verdana" w:ascii="Verdana" w:hAnsi="Verdana"/>
        <w:sz w:val="32"/>
        <w:szCs w:val="32"/>
      </w:rPr>
      <w:t>ОБЩИНСКИ СЪВЕТ - ДРЯНОВО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8340" cy="10795"/>
              <wp:effectExtent l="25400" t="26035" r="260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4" h="17">
                            <a:moveTo>
                              <a:pt x="0" y="0"/>
                            </a:moveTo>
                            <a:lnTo>
                              <a:pt x="9084" y="17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4,17" path="m0,0l9084,17e" stroked="t" o:allowincell="f" style="position:absolute;margin-left:0pt;margin-top:-0.05pt;width:454.15pt;height:0.8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dryanovo@dryano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3:00Z</dcterms:created>
  <dc:creator>ObS-Dryanovo</dc:creator>
  <dc:description/>
  <cp:keywords/>
  <dc:language>en-US</dc:language>
  <cp:lastModifiedBy>Radoslava Valkova</cp:lastModifiedBy>
  <cp:lastPrinted>2010-05-10T16:53:00Z</cp:lastPrinted>
  <dcterms:modified xsi:type="dcterms:W3CDTF">2015-05-26T11:23:00Z</dcterms:modified>
  <cp:revision>2</cp:revision>
  <dc:subject/>
  <dc:title>Препис-извлечение</dc:title>
</cp:coreProperties>
</file>