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Изразяване на становище по молбата на Мехмед Сюлейманов Исмаилов до Президента на Република България за опрощаване на дължими държавни вземания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/>
        <w:t>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99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ab/>
        <w:t xml:space="preserve">След запознаване с приложените документи, събрани във връзка с </w:t>
      </w:r>
      <w:r>
        <w:rPr/>
        <w:t xml:space="preserve">молбата на Мехмед Сюлейманов Исмаилов за опрощаване на дължимо държавно вземане, личното му изслушване и проведеното гласуване, </w:t>
      </w:r>
      <w:r>
        <w:rPr>
          <w:b/>
          <w:color w:val="000000"/>
        </w:rPr>
        <w:t>Общински съвет – Дряново</w:t>
      </w:r>
      <w:r>
        <w:rPr>
          <w:color w:val="000000"/>
        </w:rPr>
        <w:t xml:space="preserve"> </w:t>
      </w:r>
      <w:r>
        <w:rPr>
          <w:b/>
        </w:rPr>
        <w:t>не взема решение за изразяване на становище</w:t>
      </w:r>
      <w:r>
        <w:rPr/>
        <w:t xml:space="preserve"> пред Президента на Република Българ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езултати от гласуването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1) Изразяване на становище - Да не се опрости дълга на М.Исмаилов: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1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2) </w:t>
      </w:r>
      <w:r>
        <w:rPr/>
        <w:t>Изразяване на становище - Да се опрости дълга на М.Исмаилов: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9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егласуване: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8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8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1. </w:t>
      </w:r>
      <w:r>
        <w:rPr>
          <w:color w:val="000000"/>
        </w:rPr>
        <w:t xml:space="preserve">Предложение от Постоянна комисия „Образование, култура, младежки дейности, спорт и туризъм” относно изменение на Правилника </w:t>
      </w:r>
      <w:r>
        <w:rPr/>
        <w:t>за стипендия „Архимандрит Максим Райкович”</w:t>
      </w:r>
      <w:r>
        <w:rPr>
          <w:lang w:val="ru-RU"/>
        </w:rPr>
        <w:t xml:space="preserve"> </w:t>
      </w:r>
      <w:r>
        <w:rPr/>
        <w:t>за дряновски ученици и студенти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адва:</w:t>
      </w:r>
      <w:r>
        <w:rPr/>
        <w:t xml:space="preserve"> 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0</w:t>
      </w:r>
    </w:p>
    <w:p>
      <w:pPr>
        <w:pStyle w:val="Normal"/>
        <w:jc w:val="both"/>
        <w:rPr/>
      </w:pPr>
      <w:r>
        <w:rPr/>
        <w:tab/>
        <w:t xml:space="preserve">На основание чл.21 ал.1 т.23 и ал.2 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 прави промени в Правилника за стипендия „Архимандрит Максим Райкович” за</w:t>
      </w:r>
      <w:r>
        <w:rPr>
          <w:lang w:val="en-US"/>
        </w:rPr>
        <w:t xml:space="preserve"> </w:t>
      </w:r>
      <w:r>
        <w:rPr/>
        <w:t>дряновски ученици и студенти, както следва:</w:t>
      </w:r>
    </w:p>
    <w:p>
      <w:pPr>
        <w:pStyle w:val="Normal"/>
        <w:tabs>
          <w:tab w:val="clear" w:pos="708"/>
          <w:tab w:val="left" w:pos="1368" w:leader="none"/>
        </w:tabs>
        <w:ind w:left="1026" w:hanging="0"/>
        <w:jc w:val="both"/>
        <w:rPr/>
      </w:pPr>
      <w:r>
        <w:rPr/>
        <w:t xml:space="preserve">В т.1.2. от трето римско „Процедура за подбор и избор на носител на стипендията” на глава първа „Стипендия за ученици” и глава втора „Стипендия за студенти”, текста „не по-късно от 1 август всяка календарна година” </w:t>
      </w:r>
      <w:r>
        <w:rPr>
          <w:i/>
        </w:rPr>
        <w:t>се променя така</w:t>
      </w:r>
      <w:r>
        <w:rPr/>
        <w:t>: „не по-късно от 01 септември всяка календарна година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2.</w:t>
      </w:r>
      <w:r>
        <w:rPr>
          <w:color w:val="000000"/>
        </w:rPr>
        <w:t xml:space="preserve"> Предложение от Постоянна комисия „Образование, култура, младежки дейности, спорт и туризъм” относно </w:t>
      </w:r>
      <w:r>
        <w:rPr/>
        <w:t xml:space="preserve">изменение на Решение </w:t>
      </w:r>
      <w:r>
        <w:rPr>
          <w:color w:val="000000"/>
        </w:rPr>
        <w:t>№</w:t>
      </w:r>
      <w:r>
        <w:rPr/>
        <w:t xml:space="preserve">126/31.07.2008г. на </w:t>
      </w:r>
      <w:r>
        <w:rPr>
          <w:color w:val="000000"/>
        </w:rPr>
        <w:t xml:space="preserve">Общински съвет – Дряново за създаване на </w:t>
      </w:r>
      <w:r>
        <w:rPr/>
        <w:t xml:space="preserve">Временната комисия за подбор и номиниране на носители на стипендията „Архимандрит Максим Райкович” и </w:t>
      </w:r>
      <w:r>
        <w:rPr>
          <w:color w:val="000000"/>
        </w:rPr>
        <w:t>д</w:t>
      </w:r>
      <w:r>
        <w:rPr/>
        <w:t>опълване състава на комисият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адва:</w:t>
      </w:r>
      <w:r>
        <w:rPr/>
        <w:t xml:space="preserve"> 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1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.На основание чл.21 ал.1 т.1 и ал.2 от </w:t>
      </w:r>
      <w:r>
        <w:rPr>
          <w:color w:val="000000"/>
        </w:rPr>
        <w:t xml:space="preserve">Закона за местното самоуправление и местната администрация, във връзка с </w:t>
      </w:r>
      <w:r>
        <w:rPr>
          <w:spacing w:val="20"/>
          <w:lang w:val="en-US"/>
        </w:rPr>
        <w:t>III</w:t>
      </w:r>
      <w:r>
        <w:rPr/>
        <w:t xml:space="preserve"> от глава 1-ва и 2-ра от Правилника за стипендия „Архимандрит Максим Райкович” за дряновски ученици и студенти, </w:t>
      </w:r>
      <w:r>
        <w:rPr>
          <w:color w:val="000000"/>
        </w:rPr>
        <w:t>Общински съвет – Дряново</w:t>
      </w:r>
      <w:r>
        <w:rPr>
          <w:lang w:val="en-US"/>
        </w:rPr>
        <w:t xml:space="preserve"> </w:t>
      </w:r>
      <w:r>
        <w:rPr>
          <w:b/>
        </w:rPr>
        <w:t>изменя и допълва</w:t>
      </w:r>
      <w:r>
        <w:rPr/>
        <w:t xml:space="preserve"> свое Решение </w:t>
      </w:r>
      <w:r>
        <w:rPr>
          <w:color w:val="000000"/>
        </w:rPr>
        <w:t>№</w:t>
      </w:r>
      <w:r>
        <w:rPr/>
        <w:t>126/31.07.2008г.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spacing w:before="0" w:after="120"/>
        <w:ind w:left="1083" w:hanging="0"/>
        <w:jc w:val="both"/>
        <w:rPr/>
      </w:pPr>
      <w:r>
        <w:rPr/>
        <w:t xml:space="preserve">В т.1: „Създава Временната комисия за подбор и номиниране на носител на стипендията „Архимандрит Максим Райкович” от </w:t>
      </w:r>
      <w:r>
        <w:rPr>
          <w:b/>
        </w:rPr>
        <w:t>8 /осем/ члена</w:t>
      </w:r>
      <w:r>
        <w:rPr/>
        <w:t>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spacing w:before="0" w:after="120"/>
        <w:ind w:left="1083" w:hanging="0"/>
        <w:jc w:val="both"/>
        <w:rPr/>
      </w:pPr>
      <w:r>
        <w:rPr/>
        <w:tab/>
        <w:t>В т.2.: „Утвърждава поименния състав и ръководството на Временната комисия към Общинския съвет, както следва:</w:t>
      </w:r>
    </w:p>
    <w:p>
      <w:pPr>
        <w:pStyle w:val="Normal"/>
        <w:ind w:left="1368" w:hanging="0"/>
        <w:jc w:val="both"/>
        <w:rPr/>
      </w:pPr>
      <w:r>
        <w:rPr/>
        <w:t>……………………………</w:t>
      </w:r>
    </w:p>
    <w:p>
      <w:pPr>
        <w:pStyle w:val="Normal"/>
        <w:ind w:left="1368" w:hanging="0"/>
        <w:jc w:val="both"/>
        <w:rPr/>
      </w:pPr>
      <w:r>
        <w:rPr/>
        <w:t>Членове:</w:t>
      </w:r>
    </w:p>
    <w:p>
      <w:pPr>
        <w:pStyle w:val="Normal"/>
        <w:ind w:left="1368" w:hanging="0"/>
        <w:jc w:val="both"/>
        <w:rPr/>
      </w:pPr>
      <w:r>
        <w:rPr/>
        <w:t>……………………………</w:t>
      </w:r>
    </w:p>
    <w:p>
      <w:pPr>
        <w:pStyle w:val="Normal"/>
        <w:ind w:left="1368" w:hanging="0"/>
        <w:jc w:val="both"/>
        <w:rPr/>
      </w:pPr>
      <w:r>
        <w:rPr/>
        <w:t>2.6. Представител на ПГИ „Рачо Стоянов”;</w:t>
      </w:r>
    </w:p>
    <w:p>
      <w:pPr>
        <w:pStyle w:val="Normal"/>
        <w:ind w:left="1368" w:hanging="0"/>
        <w:jc w:val="both"/>
        <w:rPr/>
      </w:pPr>
      <w:r>
        <w:rPr/>
        <w:t>2.7. Представител на ПТГ „Димитър Крусев”;</w:t>
      </w:r>
    </w:p>
    <w:p>
      <w:pPr>
        <w:pStyle w:val="Normal"/>
        <w:ind w:left="1368" w:hanging="0"/>
        <w:jc w:val="both"/>
        <w:rPr/>
      </w:pPr>
      <w:r>
        <w:rPr/>
        <w:t>2.8. Представител на СОУ „Максим Райкович”.”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2.Възлага на Председателя на </w:t>
      </w:r>
      <w:r>
        <w:rPr>
          <w:color w:val="000000"/>
        </w:rPr>
        <w:t>Общински съвет – Дряново</w:t>
      </w:r>
      <w:r>
        <w:rPr/>
        <w:t xml:space="preserve"> ежегодно, в срок до 30 юни, да изисква информация от директорите на средните училища за излъчване на представител на училището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/>
        <w:t xml:space="preserve"> Предложение от Постоянна комисия по финансово-икономическа политика относно продължаване срока за ликвидация на „Заря” ЕООД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адва:</w:t>
      </w:r>
      <w:r>
        <w:rPr/>
        <w:t xml:space="preserve"> Николай Марков – председател на </w:t>
      </w:r>
      <w:r>
        <w:rPr>
          <w:color w:val="000000"/>
        </w:rPr>
        <w:t>ПК „ФИП”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2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1.На основание чл.266 ал.2 и ал.5 от Търговския закон, </w:t>
      </w:r>
      <w:r>
        <w:rPr>
          <w:color w:val="000000"/>
        </w:rPr>
        <w:t>Общински съвет – Дряново</w:t>
      </w:r>
      <w:r>
        <w:rPr/>
        <w:t xml:space="preserve"> продължава срока за завършване на ликвидацията на „Заря” ЕООД </w:t>
      </w:r>
      <w:r>
        <w:rPr>
          <w:iCs/>
        </w:rPr>
        <w:t>/в ликвидация/</w:t>
      </w:r>
      <w:r>
        <w:rPr>
          <w:i/>
          <w:iCs/>
        </w:rPr>
        <w:t xml:space="preserve"> </w:t>
      </w:r>
      <w:r>
        <w:rPr/>
        <w:t>до 01.10.2009 г., като определя месечно възнаграждение на ликвидатора в размер на 360 /триста и шестдесет/ лева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Възлага на Кмета на общината да сключи анекс към договора за управление с ликвидатора за срока на</w:t>
      </w:r>
      <w:r>
        <w:rPr>
          <w:lang w:val="en-US"/>
        </w:rPr>
        <w:t xml:space="preserve"> </w:t>
      </w:r>
      <w:r>
        <w:rPr/>
        <w:t>продължаване на ликвидацията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3.Задължава ликвидатора на дружеството да извърши необходимите действия за завършване на ликвидацията в срока по т.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>
          <w:color w:val="000000"/>
        </w:rPr>
        <w:t xml:space="preserve"> Вземане на решение за разкриване на нова социална услуга в общността „Дневен център за стари хора” в с. Царева ливада, община Дряново, с капацитет 30 бройки и 3 души персонал, считано от 01.01.2010г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3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На основание чл.21 ал.1 т.13 от Закона за местното самоуправление и местната администрация, чл.34 ал.1 т.2 и т.4 от Закона за общинските бюджети, чл.18 ал.1 и ал.6 от Закона за социалното подпомагане и във връзка с чл.36 ал.2 т.5 и чл.36а ал.1 и ал.2 от Правилника за прилагане на закона за социално подпомагане, Общински съвет – Дряново утвърждава като държавна дейност за 2010г. следната социална услуга в общността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1. Дневен център за стари хора в с. Царева ливад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1.1.Капацитет - обслужване на 30 потребителя;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1.2.Брой обслужващ персонал - 3 щатни брой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>
          <w:color w:val="000000"/>
        </w:rPr>
        <w:t xml:space="preserve"> Промяна на списъка на Общинските жилища /Приложение №1 към Наредбата за условията и реда за установяване на жилищни нужди и за настаняване под наем в общински жилища/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4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На основание чл.21 ал.1 т.8 от Закона за местното самоуправление и местната администрация, чл.42 ал.2 от Закона за общинската собственост и чл.2 ал.2 от Наредба за условията и реда за установяване на жилищни нужди и за настаняване под наем в общински жилища, Общински съвет - Дряново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1.Изважда от списъка на общинските жилища /Приложение №1 от Наредба за условията и реда за установяване на жилищни нужди и за настаняване под наем в общински жилища /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2 бараки на ул. "Камен Калчев" №7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1 бараки на ул. "Камен Калчев" №7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4 броя апартаменти /2 бр. бараки/ на ул. "Гурко" №16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2.Определя апартамент, общинска собственост, в гр.Дряново, ж.к. "Априлци" бл.4 вх.Б ет.2 ап.6 за резервно жилище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3.Определя апартамент, общинска собственост, в гр.Дряново, ж.к."Априлци" бл.6 ет.3 ап.7 за ведомствено жилище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4.Приема актуализиран Списък на общинските жилища за настаняване под наем, ведомствени и резервни - Приложение №1 от Наредба за условията и реда за установяване на жилищни нужди и за настаняване под наем в общински жилища, както следва: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СПИСЪК НА ОБЩИНСКИТЕ ЖИЛИЩА ЗА НАСТАНЯВАНЕ ПОД НАЕМ, ВЕДОМСТВЕНИ И РЕЗЕРВНИ, КАКТО СЛЕДВА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А ЗА НАСТАНЯВАНЕ ПОД НАЕМ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к."Априлци" бл.3 вх.А ет.4 ап.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к."Априлци" бл.3 вх.Б ет.1 ап.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к."Априлци" бл.3 вх.Б ет.4 ап.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к."Априлци" бл.3 вх.Б ет.5 ап.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к."Априлци" бл.4 вх.Б ет.2 ап.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к."Априлци" бл.4 вх.Б ет.4 ап.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.к."Априлци" бл.4 вх.Б ет.5 ап.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.к."Априлци" бл.7 вх.Б ет.3 ап.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"Шипка" №7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"Шипка" №121 ет.2 ап.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"Шипка" №121 ет.3 ап.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"Шипка" №65 ет.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"Шипка" №6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lang w:val="en-US"/>
              </w:rPr>
              <w:t>.I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"М.Преображенски" №30 ап.7 ет.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"Поп Харитон" №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л. "Ген.Н.Столетов" №26 е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"Ген.Н.Столетов" №26 ет.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."Гурко" №15 - 4 жилищ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"Гурко" №16 - 4 жилищ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И ЖИЛИЩА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"Шипка" №121 ет.1 ап.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"Шипка" №125 вх.А ет.1 ап.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.к."Априлци" бл.6 ет.3 ап.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 ЖИЛИЩА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.к."Априлци" бл.3 вх.Б ет.3 ап.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.к. "Априлци" бл.4 вх.Б ет.2 ап.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>
          <w:color w:val="000000"/>
        </w:rPr>
        <w:t xml:space="preserve"> Увеличаване бюджета на ДВПР - Радовци по приход</w:t>
        <w:softHyphen/>
        <w:t>ната и разходната част за 2009г., с постъпилите допълнително парични средст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5</w:t>
      </w:r>
    </w:p>
    <w:p>
      <w:pPr>
        <w:pStyle w:val="Normal"/>
        <w:shd w:fill="FFFFFF" w:val="clear"/>
        <w:autoSpaceDE w:val="false"/>
        <w:spacing w:before="120" w:after="0"/>
        <w:ind w:firstLine="799"/>
        <w:jc w:val="both"/>
        <w:rPr/>
      </w:pPr>
      <w:r>
        <w:rPr>
          <w:color w:val="000000"/>
        </w:rPr>
        <w:t>На основание чл.21 ал.1 т.6 от Закона за местното самоуправление и местната администрация, във връзка с чл.8 ал.4 и чл.18 от Закона за общинските бюджети, Общински съвет – Дряново извършва промени по бюджета за 2009г. на Дома за възрастни с психически разстройства – Радовци, както следва;</w:t>
      </w:r>
    </w:p>
    <w:p>
      <w:pPr>
        <w:pStyle w:val="Normal"/>
        <w:shd w:fill="FFFFFF" w:val="clear"/>
        <w:autoSpaceDE w:val="false"/>
        <w:spacing w:before="120" w:after="0"/>
        <w:ind w:firstLine="799"/>
        <w:jc w:val="both"/>
        <w:rPr/>
      </w:pPr>
      <w:r>
        <w:rPr>
          <w:color w:val="000000"/>
        </w:rPr>
        <w:t>1.Увеличава приходната част в §2404 „Приходи от продажба на услу</w:t>
        <w:softHyphen/>
        <w:t>ги и стоки” със сумата 1500 лв. в бюджета на ДВПР – Радовци.</w:t>
      </w:r>
    </w:p>
    <w:p>
      <w:pPr>
        <w:pStyle w:val="Normal"/>
        <w:shd w:fill="FFFFFF" w:val="clear"/>
        <w:autoSpaceDE w:val="false"/>
        <w:spacing w:before="120" w:after="0"/>
        <w:ind w:firstLine="799"/>
        <w:jc w:val="both"/>
        <w:rPr/>
      </w:pPr>
      <w:r>
        <w:rPr>
          <w:color w:val="000000"/>
        </w:rPr>
        <w:t xml:space="preserve">2.Увеличава разходната част на бюджета </w:t>
      </w:r>
      <w:r>
        <w:rPr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ВПР - Радовци с 1500 лв. разпределе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йност 3541 „Домове за възрастни хора с увреждания – дофинансиране с приходи с общински характер” в §1015 „Материали”.</w:t>
      </w:r>
    </w:p>
    <w:p>
      <w:pPr>
        <w:pStyle w:val="Normal"/>
        <w:spacing w:before="120" w:after="0"/>
        <w:ind w:firstLine="799"/>
        <w:jc w:val="both"/>
        <w:rPr/>
      </w:pPr>
      <w:r>
        <w:rPr>
          <w:color w:val="000000"/>
        </w:rPr>
        <w:t>3.Промяната да се отрази по бюджета на ДВПР - Радовци и в сбор</w:t>
        <w:softHyphen/>
        <w:t>ния бюджет на Община Дряново, считано от м. 06.2009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>
          <w:color w:val="000000"/>
        </w:rPr>
        <w:t xml:space="preserve"> Участие на Община Дряново по Програма за отпускане на безвъзмездна помощ за проекти на местно равнище пред Посолството на Япония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6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На основание чл.21, ал.1, т. 8 от Закона за местното самоуправление и местната администрация, Общински съвет –Дряново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 xml:space="preserve">1.Дава съгласие Община Дряново да кандидатства по Програма за отпускане на безвъзмездна помощ за проекти на местно равнище пред Посолството на Япония </w:t>
      </w:r>
      <w:r>
        <w:rPr>
          <w:b/>
          <w:bCs/>
          <w:color w:val="000000"/>
        </w:rPr>
        <w:t>с проект „Обновяване материалната база на ЦДГ „Детелина" и детски ясли - град Дряново”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 xml:space="preserve">2.Дава съгласие Община Дряново да покрие сумата на ДДС по проекта в размер на </w:t>
      </w:r>
      <w:r>
        <w:rPr>
          <w:bCs/>
          <w:color w:val="000000"/>
        </w:rPr>
        <w:t>9609.65 лв. /</w:t>
      </w:r>
      <w:r>
        <w:rPr>
          <w:color w:val="000000"/>
        </w:rPr>
        <w:t xml:space="preserve">4913.34 </w:t>
      </w:r>
      <w:r>
        <w:rPr>
          <w:rFonts w:cs="Sylfaen" w:ascii="Sylfaen" w:hAnsi="Sylfaen"/>
          <w:color w:val="000000"/>
        </w:rPr>
        <w:t>€</w:t>
      </w:r>
      <w:r>
        <w:rPr>
          <w:color w:val="000000"/>
        </w:rPr>
        <w:t>/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  <w:tab/>
      </w:r>
      <w:r>
        <w:rPr>
          <w:color w:val="000000"/>
        </w:rPr>
        <w:t>3.Възлага  на  Кмета  на  община  Дряново  да  извърши   необходимите   действия   по подготовка, кандидатстване и изпълнение на проек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6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>
          <w:sz w:val="22"/>
          <w:szCs w:val="22"/>
        </w:rPr>
        <w:t xml:space="preserve"> </w:t>
      </w:r>
      <w:r>
        <w:rPr/>
        <w:t xml:space="preserve">Упълномощаване на представителя на Община Дряново в ОС на съдружниците във </w:t>
      </w:r>
      <w:r>
        <w:rPr>
          <w:i/>
        </w:rPr>
        <w:t>ВиК ООД</w:t>
      </w:r>
      <w:r>
        <w:rPr/>
        <w:t xml:space="preserve"> гр. Габрово за изразяване на становище на извънредното общо събрание на 07.07.2009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7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1.На основание чл.17 т.8 от Наредбата за реда за упражняване правата на собственост върху частта на Община Дряново от капитала на търговските дружества, във връзка с писмо на Управителя на </w:t>
      </w:r>
      <w:r>
        <w:rPr>
          <w:i/>
        </w:rPr>
        <w:t>ВиК ООД</w:t>
      </w:r>
      <w:r>
        <w:rPr/>
        <w:t xml:space="preserve"> – Габрово с вх.</w:t>
      </w:r>
      <w:r>
        <w:rPr>
          <w:color w:val="000000"/>
        </w:rPr>
        <w:t>№</w:t>
      </w:r>
      <w:r>
        <w:rPr/>
        <w:t xml:space="preserve">5300-203/29.06.2009г., </w:t>
      </w:r>
      <w:r>
        <w:rPr>
          <w:color w:val="000000"/>
        </w:rPr>
        <w:t>Общински съвет – Дряново</w:t>
      </w:r>
      <w:r>
        <w:rPr/>
        <w:t xml:space="preserve"> упълномощава представителя на Община Дряново в общото събрание на „</w:t>
      </w:r>
      <w:r>
        <w:rPr>
          <w:color w:val="000000"/>
        </w:rPr>
        <w:t>Водоснабдяване и канализация” ООД – Габрово Михаил Константинов Ганчев да гласува по точките от дневния ред, както следва:</w:t>
      </w:r>
    </w:p>
    <w:p>
      <w:pPr>
        <w:pStyle w:val="Normal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 xml:space="preserve">1.1.Преизбиране на Управителя на </w:t>
      </w:r>
      <w:r>
        <w:rPr>
          <w:i/>
          <w:color w:val="000000"/>
        </w:rPr>
        <w:t>ВиК ООД</w:t>
      </w:r>
      <w:r>
        <w:rPr>
          <w:color w:val="000000"/>
        </w:rPr>
        <w:t xml:space="preserve"> – Габрово – ВЪЗДЪРЖАЛ СЕ;</w:t>
      </w:r>
    </w:p>
    <w:p>
      <w:pPr>
        <w:pStyle w:val="Normal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 xml:space="preserve">1.2.Продължаване на договора на Управителя за възлагане управлението на </w:t>
      </w:r>
      <w:r>
        <w:rPr>
          <w:i/>
          <w:color w:val="000000"/>
        </w:rPr>
        <w:t>ВиК ООД</w:t>
      </w:r>
      <w:r>
        <w:rPr>
          <w:color w:val="000000"/>
        </w:rPr>
        <w:t xml:space="preserve"> за срок от 3 /три/ години - ВЪЗДЪРЖАЛ СЕ;</w:t>
      </w:r>
    </w:p>
    <w:p>
      <w:pPr>
        <w:pStyle w:val="Normal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1.3.Упълномощаване на Министъра на регионалното развитие и благоустройството да сключи допълнително споразумение към договора за възлагане на управлението на дружеството, вр.с Решението по т.1.1. и 1.2. ВЪЗДЪРЖАЛ СЕ;</w:t>
      </w:r>
    </w:p>
    <w:p>
      <w:pPr>
        <w:pStyle w:val="Normal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ind w:left="478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70"/>
        </w:tabs>
        <w:ind w:left="15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3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2:13:00Z</dcterms:modified>
  <cp:revision>2</cp:revision>
  <dc:subject/>
  <dc:title>Препис-извлечение</dc:title>
</cp:coreProperties>
</file>