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Упълномощаване представителя на Община Дряново в ОС на съдружниците във „ВиК” ООД гр. Габрово за изразяване на становище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Ангел Димитров – председател на ОбС-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74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/>
        <w:t xml:space="preserve">На основание чл.7 ал.2 и </w:t>
      </w:r>
      <w:r>
        <w:rPr>
          <w:color w:val="000000"/>
        </w:rPr>
        <w:t>чл.17 т.8 от</w:t>
      </w:r>
      <w:r>
        <w:rPr/>
        <w:t xml:space="preserve"> Наредбата за реда за упражняване правата на собственост върху частта на Община Дряново от капитала на търговските дружества</w:t>
      </w:r>
      <w:r>
        <w:rPr>
          <w:color w:val="000000"/>
        </w:rPr>
        <w:t xml:space="preserve">, Общински съвет – Дряново упълномощава Михаил Константинов Ганчев, представител на Община Дряново в Общото събрание на съдружниците на „Водоснабдяване и канализация” ООД – Габрово, </w:t>
      </w:r>
      <w:r>
        <w:rPr>
          <w:b/>
          <w:color w:val="000000"/>
        </w:rPr>
        <w:t xml:space="preserve">да гласува „Въздържал се” </w:t>
      </w:r>
      <w:r>
        <w:rPr>
          <w:color w:val="000000"/>
        </w:rPr>
        <w:t>по всички точки от дневния ред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/>
        <w:t xml:space="preserve"> </w:t>
      </w:r>
      <w:r>
        <w:rPr>
          <w:color w:val="000000"/>
        </w:rPr>
        <w:t>Годишен финансов отчет на „Регионално депо за отпадъци Севлиево” ООД за 2008 год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75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На основание чл.21 ал.1 т.23 от Закона за местното самоуправление и местната администрация, във връзка с чл.137 ал.1 т.3 и чл.137 ал.4 от </w:t>
      </w:r>
      <w:r>
        <w:rPr>
          <w:color w:val="000000"/>
          <w:spacing w:val="6"/>
        </w:rPr>
        <w:t>Търговския закон</w:t>
      </w:r>
      <w:r>
        <w:rPr>
          <w:color w:val="000000"/>
        </w:rPr>
        <w:t xml:space="preserve">, Общински съвет - Дряново упълномощава представителя на Община Дряново </w:t>
      </w:r>
      <w:r>
        <w:rPr>
          <w:b/>
          <w:color w:val="000000"/>
        </w:rPr>
        <w:t>да гласува „ЗА”</w:t>
      </w:r>
      <w:r>
        <w:rPr>
          <w:color w:val="000000"/>
        </w:rPr>
        <w:t xml:space="preserve"> следните решения, включени в дневния ред на Общото събрание на съдружниците в „Регионално депо за отпадъци Севлиево" ООД - гр. Севлиево:</w:t>
      </w:r>
    </w:p>
    <w:p>
      <w:pPr>
        <w:pStyle w:val="Normal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- Приема годишния финансов отчет и баланса на дружеството за 2008 годи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/>
        <w:t xml:space="preserve"> Упълномощаване на д-р Нено Ненов - представител на Община Дряново в Общото събрание на акционерите на МБАЛ „Д-р Тота Венкова”, гр. Габрово, за изразяване на становище на редовното годишно общо събрание на дружествот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76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 На основание чл.21 ал.1 т.23 от Закона за местното самоуправление и местната администрация и чл.221 т.1 т.2 и т.7 от </w:t>
      </w:r>
      <w:r>
        <w:rPr>
          <w:color w:val="000000"/>
          <w:spacing w:val="6"/>
        </w:rPr>
        <w:t>Търговския закон</w:t>
      </w:r>
      <w:r>
        <w:rPr>
          <w:color w:val="000000"/>
        </w:rPr>
        <w:t>, във връзка с чл.18 ал.1 т.1 и т.2 от Наредбата за реда за упражняване правата на собственост върху частта на Община Дряново от капитала на търговските дружества, Общински съвет – Дряново упълномощава представителя на Община Дряново в Общото събрание акционерите на МБАЛ "Тота Венкова" - Габрово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1.Да гласува „ЗА” приемане на годишния финансов отчет на дружеството за 2008 год., заверен от дипломиран експерт-счетоводител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2.Да   гласува   „ПРОТИВ”   увеличаване   капитала   на дружеството;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1.3.Да гласува „ПРОТИВ” промяна в Устава на дружествот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4.</w:t>
      </w:r>
      <w:r>
        <w:rPr/>
        <w:t xml:space="preserve"> Приемане на годишен финансов отчет на „ОМБАЛ-Дряново” ЕООД за 2008 год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77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На основание чл.137 ал.1 т.3 от </w:t>
      </w:r>
      <w:r>
        <w:rPr>
          <w:color w:val="000000"/>
          <w:spacing w:val="6"/>
        </w:rPr>
        <w:t>Търговския закон</w:t>
      </w:r>
      <w:r>
        <w:rPr>
          <w:color w:val="000000"/>
        </w:rPr>
        <w:t>, във връзка с чл.8 ал.1 т.4 от Наредбата за реда за упражняване правата на собственост върху частта на Община Дряново от капитала на търговските дружества, Общински съвет - Дряново приема годишния финансов отчет за 2008 година на „ОМБАЛ–Дряново” ЕООД - гр.Дряново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2.Препоръчва на Управителя да предприеме мерки за подобряване финансовото състояние на дружествот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5.</w:t>
      </w:r>
      <w:r>
        <w:rPr/>
        <w:t xml:space="preserve"> Приемане на годишен финансов отчет на </w:t>
      </w:r>
      <w:r>
        <w:rPr>
          <w:color w:val="000000"/>
        </w:rPr>
        <w:t>„Колю Фичето” ЕООД</w:t>
      </w:r>
      <w:r>
        <w:rPr/>
        <w:t xml:space="preserve"> за 2008 год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78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На основание чл.137 ал.1 т.3 от </w:t>
      </w:r>
      <w:r>
        <w:rPr>
          <w:color w:val="000000"/>
          <w:spacing w:val="6"/>
        </w:rPr>
        <w:t>Търговския закон</w:t>
      </w:r>
      <w:r>
        <w:rPr>
          <w:color w:val="000000"/>
        </w:rPr>
        <w:t>, във връзка с чл.8 ал.1 т.4 от Наредбата за реда за упражняване правата на собственост върху частта на Община Дряново от капитала на търговските дружества, Общински съвет - Дряново приема годишния финансов отчет за 2008 година на „Колю Фичето” ЕООД - гр.Дряново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2.Препоръчва   на   Управителя   да   разкрие резерви  за подобряване финансовото състояние на дружествот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6.</w:t>
      </w:r>
      <w:r>
        <w:rPr/>
        <w:t xml:space="preserve"> Приемане на годишен финансов отчет за 2008г. и финансов отчет към 31.03.2009г. на „Заря” ЕООД в ликвидация – гр.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79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На основание чл.137 ал.1 т.3 от </w:t>
      </w:r>
      <w:r>
        <w:rPr>
          <w:color w:val="000000"/>
          <w:spacing w:val="6"/>
        </w:rPr>
        <w:t>Търговския закон</w:t>
      </w:r>
      <w:r>
        <w:rPr>
          <w:color w:val="000000"/>
        </w:rPr>
        <w:t xml:space="preserve">, във връзка с чл.270 ал.1 от ТЗ и чл.8 ал.1 т.4 и чл.8 ал.2 от Наредбата за реда за упражняване правата на собственост върху частта на Община Дряново от капитала на търговските дружества, Общински съвет – Дряново приема годишния финансов отчет за 2008 год. и финансовият отчет към 31.03.2009 год. на „Заря" ЕООД </w:t>
      </w:r>
      <w:r>
        <w:rPr>
          <w:i/>
          <w:iCs/>
          <w:color w:val="000000"/>
        </w:rPr>
        <w:t xml:space="preserve">в ликвидация </w:t>
      </w:r>
      <w:r>
        <w:rPr>
          <w:color w:val="000000"/>
        </w:rPr>
        <w:t>- Дряново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2.Задължава   ликвидатора   да   вземе   спешни   мерки   за ускоряване процеса на ликвидацията, с цел приключване на същата в срок до 01.07.2009 годи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>
          <w:color w:val="000000"/>
        </w:rPr>
        <w:t xml:space="preserve"> Осигуряване мостово финансиране за изпълнение на проект </w:t>
      </w:r>
      <w:r>
        <w:rPr>
          <w:color w:val="000000"/>
          <w:spacing w:val="20"/>
        </w:rPr>
        <w:t>В</w:t>
      </w:r>
      <w:r>
        <w:rPr>
          <w:color w:val="000000"/>
          <w:spacing w:val="20"/>
          <w:lang w:val="en-US"/>
        </w:rPr>
        <w:t>G</w:t>
      </w:r>
      <w:r>
        <w:rPr>
          <w:color w:val="000000"/>
          <w:spacing w:val="20"/>
        </w:rPr>
        <w:t>161РО001/4.1-01/2007/041</w:t>
      </w:r>
      <w:r>
        <w:rPr>
          <w:color w:val="000000"/>
        </w:rPr>
        <w:t xml:space="preserve"> - „Саниране, вътрешен ремонт, реконструкция на отоплението и вертикална планировка на бази „Детелина</w:t>
      </w:r>
      <w:r>
        <w:rPr>
          <w:color w:val="000000"/>
          <w:lang w:val="en-US"/>
        </w:rPr>
        <w:t>”</w:t>
      </w:r>
      <w:r>
        <w:rPr>
          <w:color w:val="000000"/>
        </w:rPr>
        <w:t>, „Иглик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към ЦДГ „Детелин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и детски ясли - гр. Дряново” чрез ползване на краткосрочен кредит от „Фонд за органите на местно самоуправление в България – ФЛАГ” ЕАД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0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На основание чл.21 ал.1 т.10 от Закона за местното самоуправление и местната администрация, във връзка с чл.16, чл.17 и чл.19а от Закона за общинския дълг и чл.40 от Закона за общинските бюджети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Общински съвет - Дряново дава съгласие Община Дряново да сключи договор за кредит с "Фонд за органите на местно самоуправление в България - ФЛАГ" ЕАД, по силата на който да поеме краткосрочен общински дълг с цел реализация на проект </w:t>
      </w:r>
      <w:r>
        <w:rPr>
          <w:color w:val="000000"/>
          <w:spacing w:val="20"/>
        </w:rPr>
        <w:t>В</w:t>
      </w:r>
      <w:r>
        <w:rPr>
          <w:color w:val="000000"/>
          <w:spacing w:val="20"/>
          <w:lang w:val="en-US"/>
        </w:rPr>
        <w:t>G</w:t>
      </w:r>
      <w:r>
        <w:rPr>
          <w:color w:val="000000"/>
          <w:spacing w:val="20"/>
        </w:rPr>
        <w:t>161РО001/4.1-01/2007/041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„Саниране, вътрешен ремонт, реконструкция на отоплението и вертикална планировка на бази „Детелина</w:t>
      </w:r>
      <w:r>
        <w:rPr>
          <w:color w:val="000000"/>
          <w:lang w:val="en-US"/>
        </w:rPr>
        <w:t>”</w:t>
      </w:r>
      <w:r>
        <w:rPr>
          <w:color w:val="000000"/>
        </w:rPr>
        <w:t>, „Иглик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към ЦДГ „Детелин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и детски ясли - гр. Дряново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по Оперативна програма "Регионално развитие" приоритетна ос "4 - Местно развитие и сътрудничество", схема - "4.1 -Дребномащабни местни инвестиции"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-</w:t>
      </w:r>
      <w:r>
        <w:rPr>
          <w:color w:val="000000"/>
          <w:lang w:val="en-US"/>
        </w:rPr>
        <w:tab/>
      </w:r>
      <w:r>
        <w:rPr>
          <w:b/>
          <w:bCs/>
          <w:color w:val="000000"/>
        </w:rPr>
        <w:t xml:space="preserve">максимален размер на дълга </w:t>
      </w:r>
      <w:r>
        <w:rPr>
          <w:color w:val="000000"/>
        </w:rPr>
        <w:t>- 740 766.86 лв. (седемстотин и четиридесет хиляди седемстотин шестдесет и шест лева и 86 ст.)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-</w:t>
      </w:r>
      <w:r>
        <w:rPr>
          <w:color w:val="000000"/>
          <w:lang w:val="en-US"/>
        </w:rPr>
        <w:tab/>
      </w:r>
      <w:r>
        <w:rPr>
          <w:b/>
          <w:bCs/>
          <w:color w:val="000000"/>
        </w:rPr>
        <w:t xml:space="preserve">валута на дълга </w:t>
      </w:r>
      <w:r>
        <w:rPr>
          <w:color w:val="000000"/>
        </w:rPr>
        <w:t>- български лев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-</w:t>
      </w:r>
      <w:r>
        <w:rPr>
          <w:color w:val="000000"/>
          <w:lang w:val="en-US"/>
        </w:rPr>
        <w:tab/>
      </w:r>
      <w:r>
        <w:rPr>
          <w:b/>
          <w:bCs/>
          <w:color w:val="000000"/>
        </w:rPr>
        <w:t xml:space="preserve">вид на дълга </w:t>
      </w:r>
      <w:r>
        <w:rPr>
          <w:color w:val="000000"/>
        </w:rPr>
        <w:t>- краткосрочен дълг, поет с договор за общински заем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ab/>
      </w:r>
      <w:r>
        <w:rPr>
          <w:b/>
          <w:bCs/>
          <w:color w:val="000000"/>
        </w:rPr>
        <w:t>условия за погасяване</w:t>
      </w:r>
    </w:p>
    <w:p>
      <w:pPr>
        <w:pStyle w:val="Normal"/>
        <w:spacing w:before="40" w:after="0"/>
        <w:ind w:firstLine="1824"/>
        <w:jc w:val="both"/>
        <w:rPr/>
      </w:pPr>
      <w:r>
        <w:rPr>
          <w:color w:val="000000"/>
          <w:u w:val="single"/>
        </w:rPr>
        <w:t>срок</w:t>
      </w:r>
      <w:r>
        <w:rPr>
          <w:color w:val="000000"/>
        </w:rPr>
        <w:t xml:space="preserve"> - погасяване на траншове обвързани с възстановяването на разходите от управляващия орган - Министерство на регионалното   развитие   и   благоустройството по договора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безвъзмездна финансова помощ </w:t>
      </w:r>
      <w:r>
        <w:rPr>
          <w:color w:val="000000"/>
          <w:spacing w:val="20"/>
        </w:rPr>
        <w:t>№В</w:t>
      </w:r>
      <w:r>
        <w:rPr>
          <w:color w:val="000000"/>
          <w:spacing w:val="20"/>
          <w:lang w:val="en-US"/>
        </w:rPr>
        <w:t>G</w:t>
      </w:r>
      <w:r>
        <w:rPr>
          <w:color w:val="000000"/>
          <w:spacing w:val="20"/>
        </w:rPr>
        <w:t>161РО001/4.1-01/2007/031/01.08.2008г.</w:t>
      </w:r>
      <w:r>
        <w:rPr>
          <w:color w:val="000000"/>
        </w:rPr>
        <w:t xml:space="preserve"> но не по късно от 25.12.2009г., с възможност за предсрочно погасяване изцяло или на части, без такса за предсрочно погасяване.</w:t>
      </w:r>
    </w:p>
    <w:p>
      <w:pPr>
        <w:pStyle w:val="Normal"/>
        <w:shd w:fill="FFFFFF" w:val="clear"/>
        <w:autoSpaceDE w:val="false"/>
        <w:spacing w:before="40" w:after="0"/>
        <w:ind w:firstLine="1824"/>
        <w:jc w:val="both"/>
        <w:rPr/>
      </w:pPr>
      <w:r>
        <w:rPr>
          <w:color w:val="000000"/>
          <w:u w:val="single"/>
        </w:rPr>
        <w:t>източници за погасяване на главницата</w:t>
      </w:r>
      <w:r>
        <w:rPr>
          <w:color w:val="000000"/>
        </w:rPr>
        <w:t xml:space="preserve"> — чрез плащанията от управляващия орган - Министерство на регионалното развитие и благоустройството по договора за безвъзмездна финансова помощ </w:t>
      </w:r>
      <w:r>
        <w:rPr>
          <w:bCs/>
          <w:color w:val="000000"/>
          <w:spacing w:val="20"/>
        </w:rPr>
        <w:t>№В</w:t>
      </w:r>
      <w:r>
        <w:rPr>
          <w:bCs/>
          <w:color w:val="000000"/>
          <w:spacing w:val="20"/>
          <w:lang w:val="en-US"/>
        </w:rPr>
        <w:t>G</w:t>
      </w:r>
      <w:r>
        <w:rPr>
          <w:bCs/>
          <w:color w:val="000000"/>
          <w:spacing w:val="20"/>
        </w:rPr>
        <w:t>161РО001/4.1-01/2007/031/01.08.2008г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ab/>
      </w:r>
      <w:r>
        <w:rPr>
          <w:b/>
          <w:bCs/>
          <w:color w:val="000000"/>
        </w:rPr>
        <w:t xml:space="preserve">максимален лихвен процент, такси, комисионни и др. </w:t>
      </w:r>
      <w:r>
        <w:rPr>
          <w:color w:val="000000"/>
        </w:rPr>
        <w:t>- при условията на фонд ФЛАГ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но не повече от 8.205%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ab/>
      </w:r>
      <w:r>
        <w:rPr>
          <w:b/>
          <w:bCs/>
          <w:color w:val="000000"/>
        </w:rPr>
        <w:t>начин на обезпечение на кредит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40" w:after="0"/>
        <w:ind w:left="1824" w:hanging="0"/>
        <w:jc w:val="both"/>
        <w:rPr/>
      </w:pPr>
      <w:r>
        <w:rPr>
          <w:color w:val="000000"/>
        </w:rPr>
        <w:t xml:space="preserve">-    учредяване на залог върху вземанията на Община Дряново по   договор за безвъзмездна помощ </w:t>
      </w:r>
      <w:r>
        <w:rPr>
          <w:color w:val="000000"/>
          <w:spacing w:val="20"/>
        </w:rPr>
        <w:t>В</w:t>
      </w:r>
      <w:r>
        <w:rPr>
          <w:color w:val="000000"/>
          <w:spacing w:val="20"/>
          <w:lang w:val="en-US"/>
        </w:rPr>
        <w:t>G</w:t>
      </w:r>
      <w:r>
        <w:rPr>
          <w:color w:val="000000"/>
          <w:spacing w:val="20"/>
        </w:rPr>
        <w:t>161РО001/4.1-01/2007/031/01.08.2008г.</w:t>
      </w:r>
      <w:r>
        <w:rPr>
          <w:color w:val="000000"/>
        </w:rPr>
        <w:t xml:space="preserve"> сключен с управляващият орган на Оперативна програма "Регионално развитие"</w:t>
      </w:r>
    </w:p>
    <w:p>
      <w:pPr>
        <w:pStyle w:val="Normal"/>
        <w:shd w:fill="FFFFFF" w:val="clear"/>
        <w:autoSpaceDE w:val="false"/>
        <w:spacing w:before="40" w:after="0"/>
        <w:ind w:left="1824" w:hanging="0"/>
        <w:jc w:val="both"/>
        <w:rPr/>
      </w:pPr>
      <w:r>
        <w:rPr>
          <w:color w:val="000000"/>
        </w:rPr>
        <w:t>-    учредяване на залог върху собствените приходи на Община Дряново по чл.6 т.1 от ЗОД и върху общата изравнителна субсидия за местни дейности по чл.34 ал.1 т.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от ЗОБ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2.Упълномощава Кмета на Община Дряново да отправи искане към Министерство на финансите за възстановяване на 100% от разходите по обслужване на дълга към фонд ФЛАГ по условия и ред определени от Министерски съвет.</w:t>
      </w:r>
    </w:p>
    <w:p>
      <w:pPr>
        <w:pStyle w:val="Normal"/>
        <w:spacing w:before="120" w:after="0"/>
        <w:ind w:firstLine="856"/>
        <w:jc w:val="both"/>
        <w:rPr>
          <w:color w:val="000000"/>
          <w:lang w:val="en-US"/>
        </w:rPr>
      </w:pPr>
      <w:r>
        <w:rPr>
          <w:color w:val="000000"/>
        </w:rPr>
        <w:t>3.Възлага и делегира права на Кмета  на Община Дряново да подготви искането за кредит, да го подаде в клон на управляващата банка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"Уникредит Булбанк" АД, да подпише договора за кредит и договорите за залог, както и да извърши всички останали правни и фактически действия за изпълнение на решението по т.1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>
          <w:color w:val="000000"/>
        </w:rPr>
        <w:t xml:space="preserve"> Кандидатстване на Община Дряново за отпускане на безвъзмездна помощ от Предприятието за управление на дейностите по опазване на околната среда /ПУДООС/ за обект „Изграждане на вътрешна водопроводна мрежа кв. „Изгрев”-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тап, гр. Дряново”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1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На основание чл.21 ал.1 т.8 от Закона за местното самоуправление и местната администрация, Общински съвет - Дряново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Дава съгласие Община Дряново да кандидатства пред ПУДООС за безвъзмездно финансиране на обект „Изграждане на вътрешна водопроводна мрежа кв. „Изгрев”-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тап, гр. Дряново”, който е приоритетен за общината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Дава съгласие върху общинска територия да бъдат извършени  предвидените дейности по проекта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3.Дава съгласие придобитите ДМА  в резултат на  проекта да станат публична собственост на Община Дряново.</w:t>
      </w:r>
    </w:p>
    <w:p>
      <w:pPr>
        <w:pStyle w:val="Normal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4.Възлага на Кмета на общината да извърши необходимите действия по подготовка, кандидатстване и изпълнение на проекта.</w:t>
      </w:r>
      <w:r>
        <w:rPr>
          <w:rFonts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9.</w:t>
      </w:r>
      <w:r>
        <w:rPr>
          <w:bCs/>
          <w:color w:val="000000"/>
        </w:rPr>
        <w:t xml:space="preserve"> Отстъпване право на строеж за гаражи - 6 /шест/ броя, находящи се в УПИ </w:t>
      </w:r>
      <w:r>
        <w:rPr>
          <w:bCs/>
          <w:color w:val="000000"/>
          <w:lang w:val="en-US"/>
        </w:rPr>
        <w:t xml:space="preserve">XVI </w:t>
      </w:r>
      <w:r>
        <w:rPr>
          <w:bCs/>
          <w:color w:val="000000"/>
        </w:rPr>
        <w:t>от кв.73 по плана на гр.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2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bCs/>
          <w:color w:val="000000"/>
        </w:rPr>
        <w:t xml:space="preserve">1.На основание чл.21 ал.1 т.8 от Закона за местното самоуправление и местната администрация, чл.37 ал.1 от Закона за общинската собственост и чл.62 ал.1 от Наредбата за реда за придобиване, управление и разпореждане с общинско имущество, Общински съвет - Дряново дава съгласие да се проведе публично оповестен конкурс за отстъпване право на строеж за построяване на </w:t>
      </w:r>
      <w:r>
        <w:rPr>
          <w:bCs/>
        </w:rPr>
        <w:t>5 /пет/</w:t>
      </w:r>
      <w:r>
        <w:rPr>
          <w:bCs/>
          <w:color w:val="000000"/>
        </w:rPr>
        <w:t xml:space="preserve"> броя гаражни клетки в УПИ </w:t>
      </w:r>
      <w:r>
        <w:rPr>
          <w:bCs/>
          <w:color w:val="000000"/>
          <w:lang w:val="en-US"/>
        </w:rPr>
        <w:t xml:space="preserve">XVI </w:t>
      </w:r>
      <w:r>
        <w:rPr>
          <w:bCs/>
          <w:color w:val="000000"/>
        </w:rPr>
        <w:t>от кв.73 по Подробния устройствен план на гр. Дряново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bCs/>
          <w:color w:val="000000"/>
        </w:rPr>
      </w:pPr>
      <w:r>
        <w:rPr>
          <w:bCs/>
          <w:color w:val="000000"/>
        </w:rPr>
        <w:t>2. Конкурсът да се проведе при следните условия :</w:t>
      </w:r>
    </w:p>
    <w:p>
      <w:pPr>
        <w:pStyle w:val="Normal"/>
        <w:spacing w:before="40" w:after="0"/>
        <w:ind w:firstLine="856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2.1.Имотът да се построи съгласно предвиденото отреждане - с 6 /шест/ броя гаражни клетки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2.Начални конкурсни цени на отстъпеното право на строеж за 1 /една/ гаражна клетка /без ДДС/ са както следва :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>
          <w:color w:val="000000"/>
        </w:rPr>
      </w:pPr>
      <w:r>
        <w:rPr>
          <w:color w:val="000000"/>
        </w:rPr>
        <w:t>- гаражна клетка № 1- с площ от 43.49 кв.м.-1220.00 лв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>
          <w:color w:val="000000"/>
        </w:rPr>
      </w:pPr>
      <w:r>
        <w:rPr>
          <w:color w:val="000000"/>
        </w:rPr>
        <w:t>- гаражна клетка № 2- с площ от 40.54 кв.м.-1140.00 лв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>
          <w:color w:val="000000"/>
        </w:rPr>
      </w:pPr>
      <w:r>
        <w:rPr>
          <w:color w:val="000000"/>
        </w:rPr>
        <w:t>- гаражна клетка № 3- с площ от 32.85 кв.м.-   920.00 лв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>
          <w:color w:val="000000"/>
        </w:rPr>
      </w:pPr>
      <w:r>
        <w:rPr>
          <w:color w:val="000000"/>
        </w:rPr>
        <w:t>- гаражна клетка № 4- с площ от 21.00 кв.м.-   590.00 лв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>
          <w:color w:val="000000"/>
        </w:rPr>
      </w:pPr>
      <w:r>
        <w:rPr>
          <w:color w:val="000000"/>
        </w:rPr>
        <w:t>- гаражна клетка № 5- с площ от 21.00 кв.м.-   590.00 лв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3.Заплащането на цената на отстъпеното право на строеж се извършва еднократно преди подписване на Договора за отстъпване право на строеж, заедно с 2% /два процента/ режийни разноски и 2% /два процента/ съгласно чл.44 от ЗМДТ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4.Строежът да завърши в срок от две години от датата на вписване на Договора за отстъпено право на строеж в Службата по вписванията при Районен съд - Дряново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 xml:space="preserve">2.5.Право на участие в  конкурса за гаражни клетки №3, №4 и №5 имат лица, чийто постоянен адрес е в построените жилищни сгради в УПИ 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>от кв.73. Правоимащите лица доказват, че притежават жилища в жилищните сгради чрез представяне на заверено копие на документ за собственост на жилището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6.Право на участие в конкурса за гаражни клетки №1 и №2 имат лица, чийто постоянен адрес е в гр. Дряново. Правоимащите лица доказват това условие чрез ксерокопия на документа за самоличност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3.Съгласно чл.63 ал.1 т.3 от Наредбата за реда за придобиване, управление и разпореждане с общинско имущество във връзка с чл.4 ал.4 и чл.32 от Закона за интеграция на хора с увреждания възмездно право на строеж без публичен търг или публично оповестен конкурс да се учреди за построяване на гаражна клетка №6 с площ - 21.00 /двадесет и един/ кв.м. за сумата 590.00 /петстотин и деветдесет/ лева на лице с увреждания, което има призната инвалидност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втора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 група 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от 70 до 90 процента /. Правоимащите лица доказват инвалидността с Решение на ТЕЛК и да са жители на гр. Дряново с адресна регистрация в УПИ 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>от кв.73. Заплащането на цената на отстъпеното право на строеж се извършва еднократно преди подписване на Договора за отстъпено право на строеж, заедно с 2% /два процента/ режийни разноски и 2% /два процента/, съгласно чл. 44 от ЗМДТ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4.Да се съобрази общият силует на гаражните клетки с одобрения идеен архитектурен проект, одобрен от главния архитект на Община Дряново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5.Кметът на Община Дряново да проведе процедурите по публично оповестения конкурс и да сключи договор със спечелилите участници</w:t>
      </w:r>
      <w:r>
        <w:rPr>
          <w:color w:val="000000"/>
          <w:lang w:val="en-US"/>
        </w:rPr>
        <w:t>.</w:t>
      </w:r>
    </w:p>
    <w:p>
      <w:pPr>
        <w:pStyle w:val="Normal"/>
        <w:spacing w:before="120" w:after="0"/>
        <w:ind w:firstLine="856"/>
        <w:jc w:val="both"/>
        <w:rPr>
          <w:bCs/>
          <w:color w:val="000000"/>
          <w:lang w:val="en-US"/>
        </w:rPr>
      </w:pPr>
      <w:r>
        <w:rPr>
          <w:color w:val="000000"/>
        </w:rPr>
        <w:t>6.За гаражна клетка №6 Кметът да издаде заповед и сключи Договор за отстъпено право на строеж с лицето с увреждания, отговарящо на условията.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0.</w:t>
      </w:r>
      <w:r>
        <w:rPr/>
        <w:t xml:space="preserve"> Утвърждаване оценка и начин на продажба на движими вещи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3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На основание чл.21 ал.1 т.8 от Закона за местното самоуправление и местната администрация, чл.35 ал.1 от Закона за общинската собственост и чл.70 ал.1 от Наредбата за реда за придобиване, управление и разпореждане с общинско имущество, Общински съвет - Дряново дава съгласие за провеждане на публичен търг с явно наддаване за продажба на движими вещи - машини за шевното производство и утвърждава начални пазарни цени на същите, както следва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64 - Боксер машина четирииглова, двойно верижна: 5457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65 - Двуиглов четириконечен оверлог с електронно устройство:  3131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66 - Двуиглов четириконечен оверлог: 1454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67 - Двуиглов четириконечен оверлог: 1454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68 - Двуиглов четириконечен оверлог: 1454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69 - Трииглова покривна машина: 2460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70 - Двуиглова покривна машина: 4384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71 - Едноиглова права машина, автомат.отрязване на конеца: 1454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72 - Едноиглова права машина, автомат.отрязване на конеца: 1454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73 - Двуиглова права машина: 3802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74 - Илична машина за прав илик: 3668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75 - Машина за бродиране: 2049 лв.;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-</w:t>
        <w:tab/>
        <w:t>204176 - Гладачни маси с вакуум два броя с един брой парогенератор: 4920 лв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2.Началните пазарни цени са без ДДС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3.Заплащането да се извърши еднократно преди подписването на Договора за покупко-продажба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4.В срок до 1 /една/ година от подписване на Договора за покупко-продажба купувачът няма право да препродава вещите, предмет на договора. При нарушаване на това условие купувачът дължи неустойка в размер на 50% от стойността на всяка продадена вещ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5.При необходимост да се проведе повторен търг при същите начални пазарни цени и същите условия.</w:t>
      </w:r>
    </w:p>
    <w:p>
      <w:pPr>
        <w:pStyle w:val="Normal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6.Задължава Кмета на Община Дряново да организира провеждането на търга и да сключи договори със спечелилите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1.</w:t>
      </w:r>
      <w:r>
        <w:rPr>
          <w:bCs/>
          <w:color w:val="000000"/>
        </w:rPr>
        <w:t xml:space="preserve"> Утвърждаване на оценка и начин за продажба на имот частна общинска собственост: УПИ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8 от кв.2 - 2449.00 кв.м., заедно с построените в него сграда /Ветеринарна лечебница/ и стопанска сграда, находящ се в с. Ганчовец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4</w:t>
      </w:r>
    </w:p>
    <w:p>
      <w:pPr>
        <w:pStyle w:val="Normal"/>
        <w:spacing w:before="120" w:after="0"/>
        <w:ind w:firstLine="856"/>
        <w:jc w:val="both"/>
        <w:rPr/>
      </w:pPr>
      <w:r>
        <w:rPr>
          <w:bCs/>
          <w:color w:val="000000"/>
        </w:rPr>
        <w:t xml:space="preserve">1.На основание чл.21 ал.1 т.8 от Закона за местното самоуправление и местната администрация, чл.35 ал.1 от Закона за общинската собственост и чл.54 от Наредбата за реда за придобиване, управление и разпореждане с общинско имущество, Общински съвет - Дряново дава съгласие за провеждане на публично оповестен конкурс за продажба на имот частна общинска собственост, находящ се в с. Ганчовец община Дряново, а именно: Урегулиран поземлен имот </w:t>
      </w:r>
      <w:r>
        <w:rPr>
          <w:bCs/>
          <w:color w:val="000000"/>
          <w:lang w:val="en-US"/>
        </w:rPr>
        <w:t xml:space="preserve">V </w:t>
      </w:r>
      <w:r>
        <w:rPr>
          <w:bCs/>
          <w:color w:val="000000"/>
        </w:rPr>
        <w:t xml:space="preserve">/пет/- 8 /осем/ от квартал 22 /двадесет и две/ - 2449.00 /две хиляди четиристотин четиридесет и девет/ квадратни метра, заедно с построените в него Жилищна сграда /бивша Ветеринарна лечебница/ със застроена площ - 105.00 /сто и пет/ квадратни метра, двуетажна, масивна, построена 1947 година и Стопанска сграда със </w:t>
      </w:r>
      <w:r>
        <w:rPr>
          <w:color w:val="000000"/>
        </w:rPr>
        <w:t xml:space="preserve">застроена площ 72.00 /седемдесет и два/ квадратни метра, едноетажна, паянтова, построена 1947 година, при граници на имота улица,УПИ </w:t>
      </w:r>
      <w:r>
        <w:rPr>
          <w:color w:val="000000"/>
          <w:lang w:val="en-US"/>
        </w:rPr>
        <w:t>IV-</w:t>
      </w:r>
      <w:r>
        <w:rPr/>
        <w:t>7</w:t>
      </w:r>
      <w:r>
        <w:rPr>
          <w:color w:val="000000"/>
        </w:rPr>
        <w:t xml:space="preserve">, УПИ </w:t>
      </w:r>
      <w:r>
        <w:rPr>
          <w:color w:val="000000"/>
          <w:lang w:val="en-US"/>
        </w:rPr>
        <w:t>VI-9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земеделски земи по плана на с. Ганчовец община Дряново, одобрен със Заповед №28 от 1991 година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 Утвърждава следните конкурсни условия :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1.Начална  конкурсна  цена  22600.00 / двадесет и две хиляди  и шестстотин / лева / без ДДС / 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2.Купувачът се задължава да  не препродава имота и застроените в него сгради в срок от 5 /пет/ години  от датата на вписване на Договора за покупко-продажба в Службата по вписванията в Районен съд - Дряново. При нарушаване на това условие купувачът да заплати неустойка в размер на 15000.00 /петнадесет хиляди/ лева на Община Дряново 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3.Заплащането на имота да се извърши еднократно, заедно с плащане на 2% режийни разноски и 2% Данък за придобиване на имот съгласно чл.44 от ЗМДТ, преди подписване на Договора за покупко-продажба.</w:t>
      </w:r>
    </w:p>
    <w:p>
      <w:pPr>
        <w:pStyle w:val="Normal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3.Задължава Кмета на общината да извърши процедурите по провеждане на конкурса и да сключи договор със спечелилия участник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Ангел Димитров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2.</w:t>
      </w:r>
      <w:r>
        <w:rPr>
          <w:color w:val="000000"/>
        </w:rPr>
        <w:t xml:space="preserve"> Утвърждаване на оценка и начин за продажба на общински имот: Магазин за хранителни стоки, находящ се в с. Косарка община Дряново, и намиращото се в него движимо имущест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5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 xml:space="preserve">1.На основание чл.21 ал.1 т.8 от Закона за местното самоуправление и местната администрация, чл.35 от Закона за общинската собственост и чл.54 от Наредбата за реда за придобиване, управление и разпореждане с общинско имущество, Общински съвет-Дряново дава съгласие за провеждане на публичен търг с тайно наддаване за продажба на общински имот, частна общинска собственост, находящ се в с. Косарка община Дряново, а именно: Поземлен имот с идентификатор 38710.501.369 /бивш УП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от кв.20/ с площ - 595.00 /петстотин деветдесет и пет/ квадратни метра заедно със застроената в него Сграда за търговия /Магазин за хранителни стоки/ ид.№ 38710.501.369.1 със застроена площ 144.00 /сто четиридесет и четири/ квадратни метра, едноетажен, масивен, построен 1985 година, при граници: Имот с ид.38710.501.342; Имот с ид.38710.501.370; Имот с ид.38710.501.341 и Имот с ид.38710.501.351 по кадастралната карта и кадастралните регистри, одобрени  със Заповед  № РД-18-20/22.05.2007  год.   на  Изпълнителния директор на Агенцията по геодезия, картография и кадастър - гр.София, заедно със следните ДМА - в употреба, намиращи се в магазина, както следва: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 xml:space="preserve">-    Децимал до 300кг - </w:t>
        <w:tab/>
        <w:tab/>
        <w:t>80.00 /осемдесет/ лева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>-    Стенни гондоли   -</w:t>
        <w:tab/>
        <w:t xml:space="preserve">          105.00 /сто и пет/ лева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 xml:space="preserve">-    Рафтове - 5 / пет / броя - </w:t>
        <w:tab/>
        <w:t>75.00 /седемдесет и пет/ лева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 xml:space="preserve">-    Хладилна витрина             - </w:t>
        <w:tab/>
        <w:t>85.00 /осемдесет и пет/ лева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>-    Печка за дърва                 -</w:t>
        <w:tab/>
        <w:t>10.00 /десет/ лева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>-    Работни маси 3/ три / броя -</w:t>
        <w:tab/>
        <w:t>36.00 /тридесет и шест/ лева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>-   Тезгях -</w:t>
        <w:tab/>
        <w:tab/>
        <w:tab/>
        <w:tab/>
        <w:t>10.00 /десет/ лева</w:t>
      </w:r>
    </w:p>
    <w:p>
      <w:pPr>
        <w:pStyle w:val="Normal"/>
        <w:shd w:fill="FFFFFF" w:val="clear"/>
        <w:autoSpaceDE w:val="false"/>
        <w:spacing w:before="40" w:after="0"/>
        <w:ind w:left="1425" w:firstLine="1"/>
        <w:jc w:val="both"/>
        <w:rPr/>
      </w:pPr>
      <w:r>
        <w:rPr>
          <w:color w:val="000000"/>
        </w:rPr>
        <w:t>ОБЩО:</w:t>
        <w:tab/>
        <w:tab/>
        <w:t xml:space="preserve">         </w:t>
        <w:tab/>
        <w:t xml:space="preserve">          401.00 /четиристотин и един/ лева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 Утвърждава следните тръжни условия :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1.Начална тръжна цена: 12800.00 /дванадесет хиляди и осемстотин/ лева без ДД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 недвижимия имот и 401.00 /четиристотин и един/ лева без ДДС за движимото имущество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2.Купувачът се задължава да използва закупения недвижим имот като Магазин за хранителни стоки в срок от 5 /пет/ години от датата на вписване на Договора за покупко-продажба в Службата по вписвания в Районен съд –Дряново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При нарушаване на това условие купувачът да заплати неустойка в размер на 10000.00 /десет хиляди/ лева на Община Дряново.</w:t>
      </w:r>
    </w:p>
    <w:p>
      <w:pPr>
        <w:pStyle w:val="Normal"/>
        <w:shd w:fill="FFFFFF" w:val="clear"/>
        <w:autoSpaceDE w:val="false"/>
        <w:spacing w:before="40" w:after="0"/>
        <w:ind w:firstLine="856"/>
        <w:jc w:val="both"/>
        <w:rPr/>
      </w:pPr>
      <w:r>
        <w:rPr>
          <w:color w:val="000000"/>
        </w:rPr>
        <w:t>2.3.Купувачът да не препродава закупения недвижим имот за срок от 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пет/ години от датата на вписване на Договора за покупко-продажба в Службата по вписвания в Районен съд-Дряново. При нарушаване на това условие купувачът да заплати неустойка в размер на 10000.00 /десет хиляди/ лева на Община Дряново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3.Заплащането на имота да се извърши еднократно, заедно плащане на 2% /два  процента/  режийни  разноски  и  2% /два  процента/ Данък за придобиване на имот съгласно чл.44 от ЗМДТ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реди подписване на Договора за покупко- продажба</w:t>
      </w:r>
      <w:r>
        <w:rPr>
          <w:color w:val="000000"/>
          <w:lang w:val="en-US"/>
        </w:rPr>
        <w:t>.</w:t>
      </w:r>
    </w:p>
    <w:p>
      <w:pPr>
        <w:pStyle w:val="Normal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4.3адължава Кмета на общината да извърши процедурите по провеждане на публичния търг и да сключи договор със спечелилия участни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3.</w:t>
      </w:r>
      <w:r>
        <w:rPr/>
        <w:t xml:space="preserve"> Утвърждаване на продажна цена за закупуване на общински имот: УПИ </w:t>
      </w:r>
      <w:r>
        <w:rPr>
          <w:lang w:val="en-US"/>
        </w:rPr>
        <w:t xml:space="preserve">VI </w:t>
      </w:r>
      <w:r>
        <w:rPr/>
        <w:t>от кв.50 – 424 кв.м., находящ се в с. Гостилица община Дряново, от ЕТ „Дивиан – Антоанета Раева” гр. Габрово (собственик на построената в имота сграда)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6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нски съвет – Дряново отлага материала за следващо заседа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4.</w:t>
      </w:r>
      <w:r>
        <w:rPr/>
        <w:t xml:space="preserve"> </w:t>
      </w:r>
      <w:r>
        <w:rPr>
          <w:color w:val="000000"/>
        </w:rPr>
        <w:t>Разкриване на нова социална услуга в общността „Преходно жилище” в сградата на специализирана институция ДВПР с. Радовци, намираща се на територията на община Дряново, считано от 01.07.2009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7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На основание чл.21 ал.1 т.13 от Закона за местното самоуправление и местната администрация, чл.34 ал.1 т.2 и т.4 от Закона за общинските бюджети, чл.18 ал.1 и ал.6 от Закона за социалното подпомагане и във връзка с чл.36 ал.2 т.7, буква Г и чл.</w:t>
      </w:r>
      <w:r>
        <w:rPr>
          <w:color w:val="000000"/>
          <w:lang w:val="en-US"/>
        </w:rPr>
        <w:t>36</w:t>
      </w:r>
      <w:r>
        <w:rPr>
          <w:color w:val="000000"/>
        </w:rPr>
        <w:t>а ал.1 и ал.2 от Правилника за прилагане на закона за социалното подпомагане, Общински съвет – Дряново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Дава съгласие за разкриване на социална услуга в общността „Преходно жилище”, считано от 01.07.2009г.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autoSpaceDE w:val="false"/>
        <w:spacing w:before="60" w:after="0"/>
        <w:ind w:firstLine="1140"/>
        <w:jc w:val="both"/>
        <w:rPr/>
      </w:pPr>
      <w:r>
        <w:rPr>
          <w:color w:val="000000"/>
        </w:rPr>
        <w:t>1.1.</w:t>
        <w:tab/>
        <w:t>Капацитет - обслужване на 5 потребителя;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autoSpaceDE w:val="false"/>
        <w:spacing w:before="60" w:after="0"/>
        <w:ind w:firstLine="1140"/>
        <w:jc w:val="both"/>
        <w:rPr/>
      </w:pPr>
      <w:r>
        <w:rPr>
          <w:color w:val="000000"/>
        </w:rPr>
        <w:t>1.2.</w:t>
        <w:tab/>
        <w:t>Брой обслужващ персонал - 3 щатни бройки;</w:t>
      </w:r>
    </w:p>
    <w:p>
      <w:pPr>
        <w:pStyle w:val="Normal"/>
        <w:tabs>
          <w:tab w:val="clear" w:pos="708"/>
          <w:tab w:val="left" w:pos="1767" w:leader="none"/>
        </w:tabs>
        <w:spacing w:before="60" w:after="0"/>
        <w:ind w:firstLine="1140"/>
        <w:jc w:val="both"/>
        <w:rPr/>
      </w:pPr>
      <w:r>
        <w:rPr>
          <w:color w:val="000000"/>
        </w:rPr>
        <w:t>1.3.</w:t>
        <w:tab/>
        <w:t>Средствата за работна заплата и вещева издръжка са определени съгласно т.4.2.3.2. от Решение №239/20.02.2009г. на Общински съвет - Дряново и са в рамките на средствата определени по стандарт съгласно Приложение №6 към т.13 от Решение №29/23.01.2009г.;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autoSpaceDE w:val="false"/>
        <w:spacing w:before="60" w:after="0"/>
        <w:ind w:firstLine="1140"/>
        <w:jc w:val="both"/>
        <w:rPr>
          <w:lang w:val="en-US"/>
        </w:rPr>
      </w:pPr>
      <w:r>
        <w:rPr>
          <w:color w:val="000000"/>
        </w:rPr>
        <w:t>1.4.</w:t>
        <w:tab/>
        <w:t>Брой заведения - 1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5.</w:t>
      </w:r>
      <w:r>
        <w:rPr>
          <w:color w:val="000000"/>
        </w:rPr>
        <w:t xml:space="preserve"> Определяне размера на основното месечно възнаграждение на кмета на община Дряново - д-р Иван Илиев Николов, считано от 01.01.2009 год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Николай Марков – председател на ПК „Финансово-икономическа политика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8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На основание чл.21 ал.1 т.5 от Закона за местното самоуправление и местната администрация, във връзка чл.8 ал.2 от ПМС №46/26.02.2009г., Приложение №5 към чл.2 ал.1 т.4 от същото постановление за основните месечни работни заплати в бюджетните организации и дейности, Общински съвет - Дряново определя основна месечна заплата на кмета на община Дряново д-р Иван Илиев Николов в размер на 1462 лева, считано от 01.01.2009 г.</w:t>
      </w:r>
    </w:p>
    <w:p>
      <w:pPr>
        <w:pStyle w:val="Normal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Към основното месечно възнаграждение да се изплаща по 1% за прослужен трудов стаж и професионален опит за всяка прослужена годи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6.</w:t>
      </w:r>
      <w:r>
        <w:rPr>
          <w:color w:val="000000"/>
        </w:rPr>
        <w:t xml:space="preserve"> Определяне на основните месечни работни заплати на кметовете на кметства и на работещите в делегираната от държавата дейност „Общинска администрация”, считано от 01.01.2009 г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89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На основание чл.21 ал.1 т.5 от Закона за местното самоуправление и местната администрация, във връзка с чл.4 ал.1, чл.5 ал.1 т.1, чл.8 ал.2 от ПМС №46/26.02.2009 г., Приложение №2 към чл.2 ал.1 т.1, Приложение №5 към чл.2 ал.1 т.4 от същото постановление за основните месечни работни заплати в бюджетните организации и дейности, Общински съвет - Дряново определя основни месечни заплати, считано от 01.01.2009 г. както следва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/>
        <w:t>1. На кметовете на кметства:</w:t>
      </w:r>
    </w:p>
    <w:tbl>
      <w:tblPr>
        <w:tblW w:w="79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7"/>
        <w:gridCol w:w="2166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РИЯ ХРИСТОВА ИВАН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мет на кметство с.Царев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 л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РИЙКА ВАСИЛЕВА ЙОН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>кмет на кметство с.Гости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540 л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ОДОР СТЕФАНОВ МАРИН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мет на кметство с.Ганч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520 лв.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На работещите в делегираната от държавата дейност „Общинска администрация” по трудово и служебно правоотношение основните месечни възнаграждения се определят в рамките на утвърдения фонд „работна заплата”.</w:t>
      </w:r>
    </w:p>
    <w:p>
      <w:pPr>
        <w:pStyle w:val="Normal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3.Към основното месечно възнаграждение да се изплаща по 1% за прослужен трудов стаж и професионален опит за всяка прослужена годи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ind w:left="4785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4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7.</w:t>
      </w:r>
      <w:r>
        <w:rPr/>
        <w:t xml:space="preserve"> Бракуване</w:t>
      </w:r>
      <w:r>
        <w:rPr>
          <w:lang w:val="en-US"/>
        </w:rPr>
        <w:t xml:space="preserve"> </w:t>
      </w:r>
      <w:r>
        <w:rPr/>
        <w:t xml:space="preserve">и продажба на Дълготрайни материални активи на общинска фирма </w:t>
      </w:r>
      <w:r>
        <w:rPr>
          <w:color w:val="000000"/>
        </w:rPr>
        <w:t>„Колю Фичето” ЕО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Ангел Димитров – председател на ОбС-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90</w:t>
      </w:r>
    </w:p>
    <w:p>
      <w:pPr>
        <w:pStyle w:val="Normal"/>
        <w:spacing w:before="120" w:after="120"/>
        <w:ind w:firstLine="856"/>
        <w:jc w:val="both"/>
        <w:rPr/>
      </w:pPr>
      <w:r>
        <w:rPr/>
        <w:t xml:space="preserve">1.На основание чл.21 ал.1 т.8 от </w:t>
      </w:r>
      <w:r>
        <w:rPr>
          <w:color w:val="000000"/>
        </w:rPr>
        <w:t xml:space="preserve">Закона за местното самоуправление и местната администрация, във връзка с </w:t>
      </w:r>
      <w:r>
        <w:rPr/>
        <w:t>чл.8 ал.2</w:t>
      </w:r>
      <w:r>
        <w:rPr>
          <w:color w:val="000000"/>
        </w:rPr>
        <w:t xml:space="preserve"> от</w:t>
      </w:r>
      <w:r>
        <w:rPr/>
        <w:t xml:space="preserve"> Наредбата за реда за упражняване правата на собственост върху частта на Община Дряново от капитала на търговските дружества</w:t>
      </w:r>
      <w:r>
        <w:rPr>
          <w:color w:val="000000"/>
        </w:rPr>
        <w:t>, Общински съвет – Дряново</w:t>
      </w:r>
      <w:r>
        <w:rPr/>
        <w:t xml:space="preserve"> утвърждава бракуването на ДМА, заведени в активите на </w:t>
      </w:r>
      <w:r>
        <w:rPr>
          <w:color w:val="000000"/>
        </w:rPr>
        <w:t>„Колю Фичето” ЕООД</w:t>
      </w:r>
      <w:r>
        <w:rPr/>
        <w:t>, както следва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451"/>
        <w:gridCol w:w="969"/>
        <w:gridCol w:w="798"/>
        <w:gridCol w:w="627"/>
        <w:gridCol w:w="1083"/>
        <w:gridCol w:w="1140"/>
        <w:gridCol w:w="1083"/>
      </w:tblGrid>
      <w:tr>
        <w:trPr>
          <w:tblHeader w:val="true"/>
          <w:trHeight w:val="10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 акти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ъвежд. /год.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тавна с-ст /лв/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и амортиза</w:t>
              <w:softHyphen/>
              <w:t>ции /лв.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н на бракуване</w:t>
            </w:r>
          </w:p>
        </w:tc>
      </w:tr>
      <w:tr>
        <w:trPr>
          <w:tblHeader w:val="true"/>
          <w:trHeight w:val="2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а 2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>Ел.бойлер 200 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Електроже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BX1 </w:t>
            </w:r>
            <w:r>
              <w:rPr>
                <w:iCs/>
                <w:color w:val="000000"/>
                <w:sz w:val="20"/>
                <w:szCs w:val="20"/>
              </w:rPr>
              <w:t>160С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Cs/>
                <w:color w:val="000000"/>
                <w:sz w:val="20"/>
                <w:szCs w:val="20"/>
              </w:rPr>
              <w:t xml:space="preserve"> на коле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4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4,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5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дарно пробивна машин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KANC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44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44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Ъглошлайф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WSBA</w:t>
            </w:r>
            <w:r>
              <w:rPr>
                <w:iCs/>
                <w:color w:val="000000"/>
                <w:sz w:val="20"/>
                <w:szCs w:val="20"/>
              </w:rPr>
              <w:t>-2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3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3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а 2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>Радиотелеф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30,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30,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а 2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>Мачтов подемни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9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9,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>Мачтов подемни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2,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2,7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>Мачтов подемни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9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9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>Кран конзолен-хасп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8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8,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  <w:sz w:val="20"/>
                <w:szCs w:val="20"/>
              </w:rPr>
              <w:t>Кофражни плат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36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едаване</w:t>
            </w:r>
          </w:p>
        </w:tc>
      </w:tr>
    </w:tbl>
    <w:p>
      <w:pPr>
        <w:pStyle w:val="Normal"/>
        <w:spacing w:before="120" w:after="120"/>
        <w:ind w:firstLine="856"/>
        <w:jc w:val="both"/>
        <w:rPr/>
      </w:pPr>
      <w:r>
        <w:rPr/>
        <w:t xml:space="preserve">2.На основание чл.21 ал.1 т.8 от </w:t>
      </w:r>
      <w:r>
        <w:rPr>
          <w:color w:val="000000"/>
        </w:rPr>
        <w:t xml:space="preserve">Закона за местното самоуправление и местната администрация </w:t>
      </w:r>
      <w:r>
        <w:rPr/>
        <w:t xml:space="preserve">и </w:t>
      </w:r>
      <w:r>
        <w:rPr>
          <w:color w:val="000000"/>
        </w:rPr>
        <w:t>чл.20 от</w:t>
      </w:r>
      <w:r>
        <w:rPr/>
        <w:t xml:space="preserve"> Наредбата за реда за упражняване правата на собственост върху частта на Община Дряново от капитала на търговските дружества</w:t>
      </w:r>
      <w:r>
        <w:rPr>
          <w:color w:val="000000"/>
        </w:rPr>
        <w:t>, Общински съвет – Дряново</w:t>
      </w:r>
      <w:r>
        <w:rPr/>
        <w:t xml:space="preserve"> дава съгласие за продажба</w:t>
      </w:r>
      <w:r>
        <w:rPr>
          <w:lang w:val="en-US"/>
        </w:rPr>
        <w:t xml:space="preserve"> </w:t>
      </w:r>
      <w:r>
        <w:rPr/>
        <w:t>чрез публичен търг с тайно наддаване</w:t>
      </w:r>
      <w:r>
        <w:rPr>
          <w:lang w:val="en-US"/>
        </w:rPr>
        <w:t xml:space="preserve"> </w:t>
      </w:r>
      <w:r>
        <w:rPr/>
        <w:t xml:space="preserve">и определя начална пазарна стойност без ДДС, на ДМА заведени в активите на </w:t>
      </w:r>
      <w:r>
        <w:rPr>
          <w:color w:val="000000"/>
        </w:rPr>
        <w:t>„Колю Фичето” ЕООД,</w:t>
      </w:r>
      <w:r>
        <w:rPr/>
        <w:t xml:space="preserve"> както следва:</w:t>
      </w:r>
    </w:p>
    <w:tbl>
      <w:tblPr>
        <w:tblW w:w="8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4272"/>
        <w:gridCol w:w="905"/>
        <w:gridCol w:w="2342"/>
      </w:tblGrid>
      <w:tr>
        <w:trPr>
          <w:trHeight w:val="57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д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в.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зарна стойнос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з ДДС /лв./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гер БЕЛАРУС   с рег. № ГЕ 35 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Багер ВАРИНСКИ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К- 4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ляк голям ЮМЗ 6 АМ-трибандаж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</w:tr>
      <w:tr>
        <w:trPr>
          <w:trHeight w:val="56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Сметосъбирачка </w:t>
            </w:r>
            <w:r>
              <w:rPr>
                <w:iCs/>
                <w:color w:val="000000"/>
                <w:lang w:val="en-US"/>
              </w:rPr>
              <w:t>LIAZ</w:t>
            </w:r>
            <w:r>
              <w:rPr>
                <w:iCs/>
                <w:color w:val="000000"/>
              </w:rPr>
              <w:t xml:space="preserve"> МАДАРА "БОБЪР" с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рег. № Г 04 20 - цистер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2</w:t>
            </w:r>
          </w:p>
        </w:tc>
      </w:tr>
      <w:tr>
        <w:trPr>
          <w:trHeight w:val="55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Самосвал ШКОДА МС 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с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рег.№ ЕВ 04 88 Н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БУЛДОЗЕР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ДТ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риги за Булдозер ДТ 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ФАДРОМА </w:t>
            </w:r>
            <w:r>
              <w:rPr>
                <w:iCs/>
                <w:color w:val="000000"/>
                <w:lang w:val="en-US"/>
              </w:rPr>
              <w:t>UN</w:t>
            </w:r>
            <w:r>
              <w:rPr>
                <w:iCs/>
                <w:color w:val="000000"/>
              </w:rPr>
              <w:t xml:space="preserve"> 053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ргон-шей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30" w:hRule="atLeast"/>
        </w:trPr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а пазарна стойнос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6445</w:t>
            </w:r>
          </w:p>
        </w:tc>
      </w:tr>
    </w:tbl>
    <w:p>
      <w:pPr>
        <w:pStyle w:val="Normal"/>
        <w:spacing w:before="120" w:after="0"/>
        <w:ind w:firstLine="856"/>
        <w:jc w:val="both"/>
        <w:rPr/>
      </w:pPr>
      <w:r>
        <w:rPr/>
        <w:t xml:space="preserve">3.Възлага на Йордан Габровски - управителя на </w:t>
      </w:r>
      <w:r>
        <w:rPr>
          <w:color w:val="000000"/>
        </w:rPr>
        <w:t>„Колю Фичето” ЕООД</w:t>
      </w:r>
      <w:r>
        <w:rPr/>
        <w:t xml:space="preserve"> да извърши законовите процедур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Normal"/>
        <w:ind w:left="478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5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2:15:00Z</dcterms:modified>
  <cp:revision>2</cp:revision>
  <dc:subject/>
  <dc:title>Препис-извлечение</dc:title>
</cp:coreProperties>
</file>