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 </w:t>
      </w:r>
      <w:r>
        <w:rPr/>
        <w:t xml:space="preserve">Предложение от Конкурсната комисия, избрана с Решение </w:t>
      </w:r>
      <w:r>
        <w:rPr>
          <w:color w:val="000000"/>
        </w:rPr>
        <w:t>№</w:t>
      </w:r>
      <w:r>
        <w:rPr/>
        <w:t xml:space="preserve">144/11.09.2008г. на ОбС-Дряново, за избиране на управител на общинска фирма </w:t>
      </w:r>
      <w:r>
        <w:rPr>
          <w:color w:val="000000"/>
        </w:rPr>
        <w:t>„Колю Фичето” ЕООД</w:t>
      </w:r>
      <w:r>
        <w:rPr/>
        <w:t xml:space="preserve"> след проведен конкурс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Николай Марков – председател на Конкурсната комисия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170</w:t>
      </w:r>
    </w:p>
    <w:p>
      <w:pPr>
        <w:pStyle w:val="Normal"/>
        <w:spacing w:before="120" w:after="0"/>
        <w:ind w:firstLine="741"/>
        <w:jc w:val="both"/>
        <w:rPr/>
      </w:pPr>
      <w:r>
        <w:rPr>
          <w:color w:val="000000"/>
        </w:rPr>
        <w:t>1.На основание чл.137 ал.1 т.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от </w:t>
      </w:r>
      <w:r>
        <w:rPr>
          <w:color w:val="000000"/>
          <w:spacing w:val="6"/>
        </w:rPr>
        <w:t>Търговския закон</w:t>
      </w:r>
      <w:r>
        <w:rPr>
          <w:color w:val="000000"/>
        </w:rPr>
        <w:t xml:space="preserve"> и чл.8 ал.1 т.6 от Наредбата за реда за упражняване правата на собственост върху частта на Община Дряново от капитала на търговските дружества, Общински съвет – Дряново:</w:t>
      </w:r>
    </w:p>
    <w:p>
      <w:pPr>
        <w:pStyle w:val="Normal"/>
        <w:spacing w:before="120" w:after="0"/>
        <w:ind w:firstLine="741"/>
        <w:jc w:val="both"/>
        <w:rPr/>
      </w:pPr>
      <w:r>
        <w:rPr>
          <w:color w:val="000000"/>
        </w:rPr>
        <w:t xml:space="preserve">1.1.Избира за управител на „Колю Фичето” ЕООД </w:t>
      </w:r>
      <w:r>
        <w:rPr/>
        <w:t>инж. Калин Евтимов Павлов.</w:t>
      </w:r>
    </w:p>
    <w:p>
      <w:pPr>
        <w:pStyle w:val="Normal"/>
        <w:spacing w:before="120" w:after="0"/>
        <w:ind w:firstLine="741"/>
        <w:jc w:val="both"/>
        <w:rPr/>
      </w:pPr>
      <w:r>
        <w:rPr/>
        <w:t xml:space="preserve">1.2.Определя основно месечно възнаграждение на управителя в размер на 250% от </w:t>
      </w:r>
      <w:r>
        <w:rPr>
          <w:color w:val="000000"/>
        </w:rPr>
        <w:t>средната брутна  работна заплата в дружеството за съответния месец.</w:t>
      </w:r>
    </w:p>
    <w:p>
      <w:pPr>
        <w:pStyle w:val="Normal"/>
        <w:spacing w:before="120" w:after="0"/>
        <w:ind w:firstLine="741"/>
        <w:jc w:val="both"/>
        <w:rPr>
          <w:color w:val="000000"/>
        </w:rPr>
      </w:pPr>
      <w:r>
        <w:rPr/>
        <w:t xml:space="preserve">2. На основание чл.141 ал.7 от </w:t>
      </w:r>
      <w:r>
        <w:rPr>
          <w:color w:val="000000"/>
          <w:spacing w:val="6"/>
        </w:rPr>
        <w:t xml:space="preserve">Търговския закон и чл.10 ал.1 от </w:t>
      </w:r>
      <w:r>
        <w:rPr>
          <w:color w:val="000000"/>
        </w:rPr>
        <w:t>Наредбата за реда за упражняване правата на собственост върху частта на Община Дряново от капитала на търговските дружества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възлага на Кмета на общината да сключи договор за управление, по образец одобрен от </w:t>
      </w:r>
      <w:r>
        <w:rPr>
          <w:color w:val="000000"/>
        </w:rPr>
        <w:t>Общински съвет</w:t>
      </w:r>
      <w:r>
        <w:rPr/>
        <w:t>,  с инж. Калин Евтимов Павлов  за срок от 3 /три/  годин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 Предложение от </w:t>
      </w:r>
      <w:r>
        <w:rPr>
          <w:color w:val="000000"/>
        </w:rPr>
        <w:t>ПК „ФИП”</w:t>
      </w:r>
      <w:r>
        <w:rPr/>
        <w:t xml:space="preserve"> относно приемане и одобряване на образец на договор за възлагане на управление на еднолично търговско дружество с общинско имущество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/>
        <w:t>Николай Марков – председател на Постоянната комисия по финансово-икономическа политика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1</w:t>
      </w:r>
    </w:p>
    <w:p>
      <w:pPr>
        <w:pStyle w:val="Normal"/>
        <w:jc w:val="both"/>
        <w:rPr/>
      </w:pPr>
      <w:r>
        <w:rPr/>
        <w:tab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&amp;3 от Заключителните разпоредби на Наредбата за реда за упражняване правата на собственост върху частта на Община Дряново от капитала на търговските дружества (</w:t>
      </w:r>
      <w:r>
        <w:rPr>
          <w:color w:val="000000"/>
          <w:lang w:eastAsia="en-US"/>
        </w:rPr>
        <w:t>приета с решение №113 от Протокол №20/26.07.2004)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одобрява образец на договор за възлагане на управление на еднолично търговско дружество с общинско имущество, който да е неразделна част от Наредба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5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3. Откриване на процедура за отдаване под наем на част от имот публична общинска собственост  – 60 кв.м. /Лавка/, находящ се в училищна сграда общинска собственост на адрес гр. Дряново, ул. „Трети март” </w:t>
      </w:r>
      <w:r>
        <w:rPr>
          <w:color w:val="000000"/>
        </w:rPr>
        <w:t>№</w:t>
      </w:r>
      <w:r>
        <w:rPr/>
        <w:t xml:space="preserve">23 (УПИ </w:t>
      </w:r>
      <w:r>
        <w:rPr>
          <w:lang w:val="en-US"/>
        </w:rPr>
        <w:t>I</w:t>
      </w:r>
      <w:r>
        <w:rPr/>
        <w:t>-269 от кв.41 по плана на гр. Дряново)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2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чл.14 ал.7 от Закона за общинската собственост и чл.14 ал.1 от Наредбата за реда за придобиване, управление и разпореждане с общинско имущество, Общински съвет - Дряново дава съгласие за откриване на процедура за отдаване под наем, чрез провеждане на публично оповестен конкурс, за срок от 5 /пет/ години на Лавка - 60 кв.м., находяща се в училищна сграда, общинска собственост на адрес гр.Дряново, ул."Трети март" №23 /УПИ I – 296 от кв.41 по плана на гр.Дряново/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Утвърждава следните конкурсни условия:</w:t>
      </w:r>
    </w:p>
    <w:p>
      <w:pPr>
        <w:pStyle w:val="Normal"/>
        <w:autoSpaceDE w:val="false"/>
        <w:ind w:firstLine="1197"/>
        <w:jc w:val="both"/>
        <w:rPr/>
      </w:pPr>
      <w:r>
        <w:rPr/>
        <w:t>2.1. Първоначална месечна конкурсна наемна цена 120.00 /сто и двадесет/ лева без ДДС, съгласно Тарифа за базисни месечни наемни цени на имоти общинска собственост /60,00 кв.м. х 2.00 лева/. Наемът да се внася в касата на ПГИ „Рачо Стоянов” гр.Дряново и да се индексира тримесечно с коефициента на инфлация, обявен от НСИ, като новия наем ще важи за следващия тримесечен период.</w:t>
      </w:r>
    </w:p>
    <w:p>
      <w:pPr>
        <w:pStyle w:val="Normal"/>
        <w:autoSpaceDE w:val="false"/>
        <w:ind w:firstLine="1197"/>
        <w:jc w:val="both"/>
        <w:rPr/>
      </w:pPr>
      <w:r>
        <w:rPr/>
        <w:t>2.2. Лавката да се използва за продажба на закуски, сладкарски изделия и безалкохолни напитки.</w:t>
      </w:r>
    </w:p>
    <w:p>
      <w:pPr>
        <w:pStyle w:val="Normal"/>
        <w:autoSpaceDE w:val="false"/>
        <w:ind w:firstLine="1197"/>
        <w:jc w:val="both"/>
        <w:rPr/>
      </w:pPr>
      <w:r>
        <w:rPr/>
        <w:t>2.3. Наемната цена да се заплаща за периода на учебната година 15.09. - 30.06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3. Възлага на Кмета на Община Дряново да организира и проведе публичния конкурс, като сключи договор за наем със спечелил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4. Предложение от </w:t>
      </w:r>
      <w:r>
        <w:rPr>
          <w:color w:val="000000"/>
        </w:rPr>
        <w:t xml:space="preserve">ПК „ФИП” относно </w:t>
      </w:r>
      <w:r>
        <w:rPr/>
        <w:t>даване съгласие за кандидатстване на Община Дряново по мярка 321 „Основни услуги за населението и икономиката в селските райони” по Програмата за развитие на селските райони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/>
        <w:t>Николай Марков - председател на Постоянната комисия по финансово-икономическа политика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3</w:t>
      </w:r>
    </w:p>
    <w:p>
      <w:pPr>
        <w:pStyle w:val="Normal"/>
        <w:ind w:firstLine="855"/>
        <w:jc w:val="both"/>
        <w:rPr/>
      </w:pPr>
      <w:r>
        <w:rPr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, Общински съвет – Дряново</w:t>
      </w:r>
      <w:r>
        <w:rPr/>
        <w:t>:</w:t>
      </w:r>
    </w:p>
    <w:p>
      <w:pPr>
        <w:pStyle w:val="Normal"/>
        <w:spacing w:before="120" w:after="0"/>
        <w:ind w:firstLine="856"/>
        <w:jc w:val="both"/>
        <w:rPr/>
      </w:pPr>
      <w:r>
        <w:rPr/>
        <w:t>1.Дава съгласие Община Дряново да кандидатства с проект по Програма  „Развитие на селските райони” 2007-2013, Мярка 321 „Основни услуги за населението и икономиката в селските райони”, озаглавен „Център за рехабилитация и интеграция на хора с увреждания чрез физическа култура и спорт в Община Дряново”.</w:t>
      </w:r>
    </w:p>
    <w:p>
      <w:pPr>
        <w:pStyle w:val="Normal"/>
        <w:spacing w:before="120" w:after="0"/>
        <w:ind w:firstLine="856"/>
        <w:jc w:val="both"/>
        <w:rPr/>
      </w:pPr>
      <w:r>
        <w:rPr/>
        <w:t>2.Възлага на Кмета на Община Дряново да извърши необходимите действия по подготовка, кандидатстване и изпълнение на проект</w:t>
      </w:r>
      <w:r>
        <w:rPr>
          <w:lang w:val="en-US"/>
        </w:rPr>
        <w:t>a</w:t>
      </w:r>
      <w:r>
        <w:rPr/>
        <w:t>, като необходимите средства в размер на 8000 лв.  /осем хиляди лева/ бъдат заложени при актуализацията на общинския бюджет за 2008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5. Одобряване на Споразумение за сътрудничество между Община Дряново, Република България и Община Бохолт, Кралство Белгия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4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На основание чл.61 ал.1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: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1.Одобрява Споразумение за сътрудничество между Община Дряново и  Община Бохолт, сключено на 16. 10.2008г. в град Бохолт, Белгия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 Възлага на Кмета на община Дряново, да предприеме необходимите действия по установяване на партньорство за периодичен обмен на информация, управленски практики и професионален опит, както и съвместни дейности за решаване на приоритетни за общината въпрос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 –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ЪЗДЪРЖАЛ СЕ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6. Кандидатстване на Община Дряново по Схема за предоставяне на безвъзмездна финансова помощ </w:t>
      </w:r>
      <w:r>
        <w:rPr>
          <w:spacing w:val="20"/>
          <w:lang w:val="en-US"/>
        </w:rPr>
        <w:t>BG</w:t>
      </w:r>
      <w:r>
        <w:rPr>
          <w:spacing w:val="20"/>
        </w:rPr>
        <w:t>161РО001/4.2-01/2008</w:t>
      </w:r>
      <w:r>
        <w:rPr/>
        <w:t xml:space="preserve"> „Подкрепа за междурегионално сътрудничество и обмен на най-добри практики” на Оперативна програма „Регионално развитие” 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5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: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1. Дава съгласие Община Дряново да кандидатства за предоставяне на безвъзмездна финансова помощ по Оперативна програма «Регионално развитие» 2007-2013, Приоритетна ос 4: „Местно развитие и сътрудничество”, операция 4.2: „Междурегионално сътрудничество”, по Схема за предоставяне на безвъзмездна финансова помощ </w:t>
      </w:r>
      <w:r>
        <w:rPr>
          <w:spacing w:val="20"/>
        </w:rPr>
        <w:t>ВG161РО001/4.2-01/2008</w:t>
      </w:r>
      <w:r>
        <w:rPr/>
        <w:t xml:space="preserve"> «Подкрепа за междурегионално сътрудничество и обмен на най - добри практики» с проект „Междуобщинско сътрудничество - подход за устойчиво местно развитие”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 Възлага на Кмета на община Дряново да извърши необходимите действия по подготовка, кандидатстване и изпълнение на проект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7. Участие на Община Дряново в дейностите по Проект „Красива България” през 2009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6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- Дряново: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1.Дава съгласие Община Дряново да кандидатства за дейностите по Проект „Красива България” през 2009г., като осигури съфинансиране в размер на 51% за следните обекти, подредени по приоритетност:</w:t>
      </w:r>
    </w:p>
    <w:p>
      <w:pPr>
        <w:pStyle w:val="Normal"/>
        <w:autoSpaceDE w:val="false"/>
        <w:ind w:left="855" w:hanging="0"/>
        <w:jc w:val="both"/>
        <w:rPr/>
      </w:pPr>
      <w:r>
        <w:rPr/>
        <w:t>- "Благоустрояване на парк „Колю Фичето” - гр. Дряново",</w:t>
        <w:br/>
        <w:t>на стойност 125 450 лв.</w:t>
      </w:r>
    </w:p>
    <w:p>
      <w:pPr>
        <w:pStyle w:val="Normal"/>
        <w:autoSpaceDE w:val="false"/>
        <w:ind w:left="855" w:hanging="0"/>
        <w:jc w:val="both"/>
        <w:rPr/>
      </w:pPr>
      <w:r>
        <w:rPr/>
        <w:t>- "Ремонт парк в централната част на село Царева ливада, общ. Дряново", на стойност 153 616 лв.</w:t>
      </w:r>
    </w:p>
    <w:p>
      <w:pPr>
        <w:pStyle w:val="Normal"/>
        <w:autoSpaceDE w:val="false"/>
        <w:ind w:left="855" w:hanging="0"/>
        <w:jc w:val="both"/>
        <w:rPr/>
      </w:pPr>
      <w:r>
        <w:rPr/>
        <w:t>- "Ремонт парк в централната част на село Гостилица, общ. Дряново",</w:t>
        <w:br/>
        <w:t>на стойност 128 187 лв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Дава съгласие върху общинска територия да бъдат извършени предвидените дейности по проекта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3. Дава съгласие придобитите ДМА в резултат на проекта да станат публична собственост на Община Дряново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4. Възлага на Кмета на общината да извърши необходимите действия по подготовка, кандидатстване и изпълнение на проект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8. Определяне начина на формиране на възнаграждението на общинските съветници за работата им в комисиите и заседанията на </w:t>
      </w:r>
      <w:r>
        <w:rPr>
          <w:color w:val="000000"/>
        </w:rPr>
        <w:t>Общински съвет –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7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>На основание чл.34 ал.1 и ал.2 от Закона за местното самоуправление и местната администрация и чл.21 ал.1 т.8 от Правилника за организацията и дейността на ОбС, неговите комисии и взаимодействието му с  ОбА-Дряново, Общински съвет – Дряново определя формирането на месечното възнаграждение за всеки общински съветник, считано от 01.10.2008г., както следва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1.Месечно възнаграждение за всеки общински съветник в размер на  104 лева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 xml:space="preserve">2.За участие в едно заседание на комисия и на общински съвет </w:t>
      </w:r>
      <w:r>
        <w:rPr/>
        <w:t>допълнително</w:t>
      </w:r>
      <w:r>
        <w:rPr>
          <w:color w:val="000000"/>
        </w:rPr>
        <w:t xml:space="preserve">  се начисляват по 26 л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3.Общият размер на възнаграждението на общинския съветник за един месец не може да надвишава сумата от 271 лев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4.Сумите по т.2 и т.3 се актуализират при промяната на средна брутна работна заплата за Общинска администрация – Дряново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5.При неучастие в заседания на комисии и на общински съвет, месечната сума се редуцира съобразно направените отсъств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9. Приемане на Наредба за управление на общинските пътища в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8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1.На основание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чл.23 от Закона за пътищата, във връзка с предложение вх.№11.02.54/29.09.08 г. от Районна прокуратура — Дряново, </w:t>
      </w:r>
      <w:r>
        <w:rPr>
          <w:color w:val="000000"/>
        </w:rPr>
        <w:t>Общински съвет – Дряново</w:t>
      </w:r>
      <w:r>
        <w:rPr/>
        <w:t xml:space="preserve"> приема Наредба за управление на общинските пътища в община Дряново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Възлага на Кмета на Община Дряново да извърши разгласяване на Решението чрез публикуване в интернет страницата на общината и местния печа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0. Предложение от Временната комисия относно промяна на Правилника за организацията и дейността на общински съвет, неговите комисии и  взаимодействието му с Общинска администрация –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:</w:t>
      </w:r>
      <w:r>
        <w:rPr/>
        <w:t xml:space="preserve"> Цветан Йорданов – председател на Временната комисия по промяна на Правилника за организацията и дейността на ОбС, неговите комисии и взаимодействието му в ОбА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79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Общински съвет – Дряново</w:t>
      </w:r>
      <w:r>
        <w:rPr/>
        <w:t xml:space="preserve"> променя и допълва чл.94 ал.1 от Правилника за организацията и дейността на общински съвет, неговите комисии и  взаимодействието му с Общинска администрация – Дряново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текста на първото изречение на ал.1 отпада думата подроб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рая на текста се добавя „За заседанието на Общинския съвет се прави подробен аудио-запис, който е неразделна част от материалите към протокола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1. Увеличаване бюджета на СОУ „Максим Райкович” – Дряново по приходната и разходната част за 2008г. с постъпилите допълнително парични средст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80</w:t>
      </w:r>
    </w:p>
    <w:p>
      <w:pPr>
        <w:pStyle w:val="Normal"/>
        <w:jc w:val="both"/>
        <w:rPr/>
      </w:pPr>
      <w:r>
        <w:rPr/>
        <w:tab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8 ал.4 и чл.18 от Закона за общинските бюджети, </w:t>
      </w:r>
      <w:r>
        <w:rPr>
          <w:color w:val="000000"/>
        </w:rPr>
        <w:t>Общински съвет – Дряново</w:t>
      </w:r>
      <w:r>
        <w:rPr/>
        <w:t xml:space="preserve"> извършва промени по бюджета за 2008г. на СОУ „Максим Райкович” гр. Дряново, както следва:</w:t>
      </w:r>
    </w:p>
    <w:p>
      <w:pPr>
        <w:pStyle w:val="Normal"/>
        <w:spacing w:before="120" w:after="0"/>
        <w:jc w:val="both"/>
        <w:rPr/>
      </w:pPr>
      <w:r>
        <w:rPr/>
        <w:tab/>
        <w:t>1.Увеличава приходната част в &amp;2401 „Вноски от приходи от наеми” със сумата 1500 лв.</w:t>
      </w:r>
    </w:p>
    <w:p>
      <w:pPr>
        <w:pStyle w:val="Normal"/>
        <w:spacing w:before="120" w:after="0"/>
        <w:jc w:val="both"/>
        <w:rPr/>
      </w:pPr>
      <w:r>
        <w:rPr/>
        <w:tab/>
        <w:t>2.Увеличава разходната част с 1500 лв. разпределени както следва:</w:t>
      </w:r>
    </w:p>
    <w:p>
      <w:pPr>
        <w:pStyle w:val="Normal"/>
        <w:jc w:val="both"/>
        <w:rPr/>
      </w:pPr>
      <w:r>
        <w:rPr/>
        <w:tab/>
        <w:t>2.1.Увеличава бюджетните кредити в разходната част  на дейност 3322 „Общообразователни училища – дофинансирани с приходи с общински характер” със сумата 1500 лв., разпределени както следва по параграфи:</w:t>
      </w:r>
    </w:p>
    <w:p>
      <w:pPr>
        <w:pStyle w:val="Normal"/>
        <w:spacing w:before="60" w:after="0"/>
        <w:jc w:val="both"/>
        <w:rPr/>
      </w:pPr>
      <w:r>
        <w:rPr/>
        <w:tab/>
        <w:tab/>
        <w:t>&amp;1015 „Материали”</w:t>
        <w:tab/>
        <w:tab/>
        <w:tab/>
        <w:tab/>
        <w:t>- 400 лв.;</w:t>
      </w:r>
    </w:p>
    <w:p>
      <w:pPr>
        <w:pStyle w:val="Normal"/>
        <w:spacing w:before="60" w:after="0"/>
        <w:jc w:val="both"/>
        <w:rPr/>
      </w:pPr>
      <w:r>
        <w:rPr/>
        <w:tab/>
        <w:tab/>
        <w:t>&amp;1016 „Вода, горива, енергия”</w:t>
        <w:tab/>
        <w:tab/>
        <w:t xml:space="preserve"> -800 лв.;</w:t>
      </w:r>
    </w:p>
    <w:p>
      <w:pPr>
        <w:pStyle w:val="Normal"/>
        <w:spacing w:before="60" w:after="0"/>
        <w:jc w:val="both"/>
        <w:rPr/>
      </w:pPr>
      <w:r>
        <w:rPr/>
        <w:tab/>
        <w:tab/>
        <w:t>&amp;1020 „Разходи за външни услуги”</w:t>
        <w:tab/>
        <w:t xml:space="preserve"> -300 лв.</w:t>
      </w:r>
    </w:p>
    <w:p>
      <w:pPr>
        <w:pStyle w:val="Normal"/>
        <w:spacing w:before="120" w:after="0"/>
        <w:jc w:val="both"/>
        <w:rPr/>
      </w:pPr>
      <w:r>
        <w:rPr/>
        <w:tab/>
        <w:t>3.Промяната да се отрази по бюджета на СОУ „Максим Райкович” гр. Дряново и в сборния бюджет на Община Дряново, считано от м.10. 2008г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2. Изменение на подробния устройствен план - план за застрояване на гр. Дряново за УПИ I от кв.104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81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нски съвет – Дряново не приема направеното предложение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7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13. Актуализиране състава на Обществен съвет, създаден с Решение </w:t>
      </w:r>
      <w:r>
        <w:rPr>
          <w:color w:val="000000"/>
        </w:rPr>
        <w:t>№</w:t>
      </w:r>
      <w:r>
        <w:rPr/>
        <w:t>109/05.07.2004г. съгласно чл.52 ал.1 от Правилника за прилагане на Закона за социално подпомаган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82</w:t>
      </w:r>
    </w:p>
    <w:p>
      <w:pPr>
        <w:pStyle w:val="Normal"/>
        <w:autoSpaceDE w:val="false"/>
        <w:ind w:firstLine="855"/>
        <w:jc w:val="both"/>
        <w:rPr/>
      </w:pPr>
      <w:r>
        <w:rPr>
          <w:bCs/>
        </w:rPr>
        <w:t xml:space="preserve">На основание </w:t>
      </w:r>
      <w:r>
        <w:rPr/>
        <w:t xml:space="preserve">чл.21 ал.1 т.19 и т.23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чл.52 ал.1 </w:t>
      </w:r>
      <w:r>
        <w:rPr>
          <w:bCs/>
        </w:rPr>
        <w:t xml:space="preserve">от Правилника за </w:t>
      </w:r>
      <w:r>
        <w:rPr/>
        <w:t xml:space="preserve">прилагане на Закона за социално подпомагане, </w:t>
      </w: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bCs/>
        </w:rPr>
        <w:t xml:space="preserve">актуализира Обществения съвет (създаден с Решение </w:t>
      </w:r>
      <w:r>
        <w:rPr>
          <w:bCs/>
          <w:color w:val="000000"/>
        </w:rPr>
        <w:t>№</w:t>
      </w:r>
      <w:r>
        <w:rPr>
          <w:bCs/>
        </w:rPr>
        <w:t xml:space="preserve">109/05.07.2004г.) </w:t>
      </w:r>
      <w:r>
        <w:rPr/>
        <w:t>със следния състав: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1.Д-р Нено </w:t>
      </w:r>
      <w:r>
        <w:rPr/>
        <w:t>Бонев Ненов - общински съветник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2.Камелия </w:t>
      </w:r>
      <w:r>
        <w:rPr/>
        <w:t xml:space="preserve">Костадинова Крумова - мл. експерт </w:t>
      </w:r>
      <w:r>
        <w:rPr>
          <w:bCs/>
        </w:rPr>
        <w:t xml:space="preserve">„Социални дейности, здравеопазване </w:t>
      </w:r>
      <w:r>
        <w:rPr/>
        <w:t xml:space="preserve">и жилищно настаняване” в </w:t>
      </w:r>
      <w:r>
        <w:rPr>
          <w:bCs/>
        </w:rPr>
        <w:t xml:space="preserve">Дирекция „Европейска интеграция </w:t>
      </w:r>
      <w:r>
        <w:rPr/>
        <w:t xml:space="preserve">и хуманитарна политика” при Общинска </w:t>
      </w:r>
      <w:r>
        <w:rPr>
          <w:bCs/>
        </w:rPr>
        <w:t>администрация - Дряново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3.Румяна </w:t>
      </w:r>
      <w:r>
        <w:rPr/>
        <w:t>Пенчева Аврамова - „ДУПУЛ - Дряново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4.Десислава </w:t>
      </w:r>
      <w:r>
        <w:rPr/>
        <w:t>Атанасова Атанасова - медии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5.Иван Пенчев </w:t>
      </w:r>
      <w:r>
        <w:rPr/>
        <w:t xml:space="preserve">Иванов - председател на общински </w:t>
      </w:r>
      <w:r>
        <w:rPr>
          <w:bCs/>
        </w:rPr>
        <w:t>съвет на БЧК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6.Кръстина </w:t>
      </w:r>
      <w:r>
        <w:rPr/>
        <w:t xml:space="preserve">Петкова Йорданова - представител от с. </w:t>
      </w:r>
      <w:r>
        <w:rPr>
          <w:bCs/>
        </w:rPr>
        <w:t>Царева ливада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7.Иван Пенчев </w:t>
      </w:r>
      <w:r>
        <w:rPr/>
        <w:t>Иванов - представител от с. Янтра.</w:t>
      </w:r>
    </w:p>
    <w:p>
      <w:pPr>
        <w:pStyle w:val="Normal"/>
        <w:autoSpaceDE w:val="false"/>
        <w:spacing w:before="60" w:after="0"/>
        <w:ind w:firstLine="856"/>
        <w:jc w:val="both"/>
        <w:rPr/>
      </w:pPr>
      <w:r>
        <w:rPr>
          <w:bCs/>
        </w:rPr>
        <w:t xml:space="preserve">8.Райчо </w:t>
      </w:r>
      <w:r>
        <w:rPr/>
        <w:t xml:space="preserve">Пенев Лазаров - председател на дружество </w:t>
      </w:r>
      <w:r>
        <w:rPr>
          <w:bCs/>
        </w:rPr>
        <w:t xml:space="preserve">на инвалида „Дискодуратера” </w:t>
      </w:r>
      <w:r>
        <w:rPr/>
        <w:t>- с. Гостилица.</w:t>
      </w:r>
    </w:p>
    <w:p>
      <w:pPr>
        <w:pStyle w:val="Normal"/>
        <w:autoSpaceDE w:val="false"/>
        <w:spacing w:before="60" w:after="0"/>
        <w:ind w:firstLine="856"/>
        <w:jc w:val="both"/>
        <w:rPr>
          <w:sz w:val="20"/>
          <w:szCs w:val="20"/>
        </w:rPr>
      </w:pPr>
      <w:r>
        <w:rPr>
          <w:bCs/>
        </w:rPr>
        <w:t xml:space="preserve">9.Мария Минчева </w:t>
      </w:r>
      <w:r>
        <w:rPr/>
        <w:t xml:space="preserve">Първанова - представител от с. </w:t>
      </w:r>
      <w:r>
        <w:rPr>
          <w:bCs/>
        </w:rPr>
        <w:t>Ганчовец.</w:t>
      </w:r>
    </w:p>
    <w:p>
      <w:pPr>
        <w:pStyle w:val="Normal"/>
        <w:spacing w:before="12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1.10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4. Одобряване на разходите за командировки на кмета на общината и на председателя на общински съвет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Николай Марков – председател на Постоянната комисия по финансово-икономическа политика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83</w:t>
      </w:r>
    </w:p>
    <w:p>
      <w:pPr>
        <w:pStyle w:val="Normal"/>
        <w:jc w:val="both"/>
        <w:rPr/>
      </w:pPr>
      <w:r>
        <w:rPr/>
        <w:tab/>
        <w:t xml:space="preserve">На основание чл.8 ал.4 от Наредбата за командировките в страната, </w:t>
      </w:r>
      <w:r>
        <w:rPr>
          <w:color w:val="000000"/>
        </w:rPr>
        <w:t>Общински съвет – Дряново</w:t>
      </w:r>
      <w:r>
        <w:rPr/>
        <w:t xml:space="preserve"> одобрява извършените разходи за командировки за периода 01.07.2008 – 30.09.2008г. на Кмета на Община Дряново в размер на 208,45 лв. двеста и осем лева и 45 ст./ и на Председателя на </w:t>
      </w:r>
      <w:r>
        <w:rPr>
          <w:color w:val="000000"/>
        </w:rPr>
        <w:t>Общински съвет – Дряново</w:t>
      </w:r>
      <w:r>
        <w:rPr/>
        <w:t xml:space="preserve"> в размер на 178,09 лв. /сто седемдесет и осем лева и 9 стотинки/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6:00Z</dcterms:created>
  <dc:creator>ObS-Dryanovo</dc:creator>
  <dc:description/>
  <cp:keywords/>
  <dc:language>en-US</dc:language>
  <cp:lastModifiedBy>Radoslava Valkova</cp:lastModifiedBy>
  <cp:lastPrinted>2008-10-22T11:43:00Z</cp:lastPrinted>
  <dcterms:modified xsi:type="dcterms:W3CDTF">2015-05-26T13:06:00Z</dcterms:modified>
  <cp:revision>2</cp:revision>
  <dc:subject/>
  <dc:title>Препис-извлечение</dc:title>
</cp:coreProperties>
</file>