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1. </w:t>
      </w:r>
      <w:r>
        <w:rPr>
          <w:color w:val="000000"/>
        </w:rPr>
        <w:t>Отправено искане от ЕТ "Боряна-Съба Христова" -гр.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58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Общински съвет – Дряново възлага на Кмета на общината в срок до 2 седмици да стартира експертно проучване на нуждите на общинска фирма „Колю Фичето” ЕООД и техническото предложение за мобилен бетонов възел на ЕТ "Боряна-Съба Христова" – гр. Дряново и да стартира преговори за постигане на предварително споразумение с фирмата, което да защитава в максимална степен обществения интерес и инвестиционното намерение на ЕТ "Боряна-Съба Христова" за закупуване на Варово-бетонов възел (УПИ </w:t>
      </w:r>
      <w:r>
        <w:rPr>
          <w:color w:val="000000"/>
          <w:lang w:val="en-US"/>
        </w:rPr>
        <w:t>I</w:t>
      </w:r>
      <w:r>
        <w:rPr>
          <w:color w:val="000000"/>
        </w:rPr>
        <w:t>-1167 от кв.126 - 8700 кв.м по плана на гр.Дряново) към „Колю Фичето” ЕООД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4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2. Участие на Община Дряново в „Програма за развитие на селските райони 2007-2013” по мярка 321 „Основни  услуги на населението и икономиката в селските райони” и мярка 322 „Обновяване и развитие на населените места”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59</w:t>
      </w:r>
    </w:p>
    <w:p>
      <w:pPr>
        <w:pStyle w:val="Normal"/>
        <w:shd w:fill="FFFFFF" w:val="clear"/>
        <w:autoSpaceDE w:val="false"/>
        <w:ind w:firstLine="856"/>
        <w:jc w:val="both"/>
        <w:rPr>
          <w:color w:val="000000"/>
        </w:rPr>
      </w:pPr>
      <w:r>
        <w:rPr>
          <w:color w:val="000000"/>
        </w:rPr>
        <w:t>На основание чл.21 ал.1 т.8 от Закона за местното самоуправление и местната администрация, Общински съвет - Дряново:</w:t>
      </w:r>
    </w:p>
    <w:p>
      <w:pPr>
        <w:pStyle w:val="Normal"/>
        <w:shd w:fill="FFFFFF" w:val="clear"/>
        <w:autoSpaceDE w:val="false"/>
        <w:spacing w:before="120" w:after="0"/>
        <w:ind w:firstLine="855"/>
        <w:jc w:val="both"/>
        <w:rPr>
          <w:color w:val="000000"/>
        </w:rPr>
      </w:pPr>
      <w:r>
        <w:rPr>
          <w:color w:val="000000"/>
        </w:rPr>
        <w:t>1.Дава съгласие Община Дряново да кандидатства по Програма за развитие на селските  райони  2007-2013   г.   със   следните  проекти,   които  отговарят  на   приоритетите  на Общинския план за развит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1570" w:hanging="357"/>
        <w:jc w:val="both"/>
        <w:rPr/>
      </w:pPr>
      <w:r>
        <w:rPr>
          <w:color w:val="000000"/>
        </w:rPr>
        <w:t>„</w:t>
      </w:r>
      <w:r>
        <w:rPr>
          <w:color w:val="000000"/>
        </w:rPr>
        <w:t>Подмяна водопровод и възстановяване на уличната настилка на ул. „Шипка” -гр. Дряново” - кандидатстване по мярка 32</w:t>
      </w:r>
      <w:r>
        <w:rPr>
          <w:color w:val="000000"/>
          <w:lang w:val="en-US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1570" w:hanging="357"/>
        <w:jc w:val="both"/>
        <w:rPr/>
      </w:pPr>
      <w:r>
        <w:rPr>
          <w:color w:val="000000"/>
        </w:rPr>
        <w:t xml:space="preserve">Основен ремонт на път </w:t>
      </w:r>
      <w:r>
        <w:rPr>
          <w:color w:val="000000"/>
          <w:lang w:val="en-US"/>
        </w:rPr>
        <w:t>GAB21</w:t>
      </w:r>
      <w:r>
        <w:rPr>
          <w:color w:val="000000"/>
        </w:rPr>
        <w:t>17 - /Царева ливада - Радовци - граница с общ. Трявна/ - кандидатстване по мярка 32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1570" w:hanging="35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Подмяна тротоари на ул. „Шипка” - гр. Дряново” - кандидатстване по мярка 32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0"/>
        <w:ind w:left="1570" w:hanging="35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Реконструкция   на   централна   градска   зелена   зона   в   гр.    Дряново”  - кандидатстване по мярка 322</w:t>
      </w:r>
    </w:p>
    <w:p>
      <w:pPr>
        <w:pStyle w:val="Normal"/>
        <w:shd w:fill="FFFFFF" w:val="clear"/>
        <w:autoSpaceDE w:val="false"/>
        <w:spacing w:before="120" w:after="0"/>
        <w:ind w:firstLine="855"/>
        <w:jc w:val="both"/>
        <w:rPr>
          <w:color w:val="000000"/>
        </w:rPr>
      </w:pPr>
      <w:r>
        <w:rPr>
          <w:color w:val="000000"/>
        </w:rPr>
        <w:t>2.Дава съгласие върху общинска територия да бъдат извършени предвидените дейности по проекта.</w:t>
      </w:r>
    </w:p>
    <w:p>
      <w:pPr>
        <w:pStyle w:val="Normal"/>
        <w:shd w:fill="FFFFFF" w:val="clear"/>
        <w:autoSpaceDE w:val="false"/>
        <w:spacing w:before="120" w:after="0"/>
        <w:ind w:firstLine="855"/>
        <w:jc w:val="both"/>
        <w:rPr>
          <w:color w:val="000000"/>
        </w:rPr>
      </w:pPr>
      <w:r>
        <w:rPr>
          <w:color w:val="000000"/>
        </w:rPr>
        <w:t>3.Дава съгласие придобитите ДМА в резултат на проекта да станат публична собственост на Община Дряново.</w:t>
      </w:r>
    </w:p>
    <w:p>
      <w:pPr>
        <w:pStyle w:val="Normal"/>
        <w:spacing w:before="120" w:after="0"/>
        <w:ind w:firstLine="855"/>
        <w:jc w:val="both"/>
        <w:rPr>
          <w:color w:val="000000"/>
        </w:rPr>
      </w:pPr>
      <w:r>
        <w:rPr>
          <w:color w:val="000000"/>
        </w:rPr>
        <w:t>4.Възлага на Кмета на общината да извърши необходимите действия по подготовка, кандидатстване и изпълнение на проекта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3. Предложение на ПК по „Образование, култура, младежки дейности, спорт и туризъм” относно дофинансиране на Футболен клуб „Локомотив” – Дряново за нуждите на детско-юношеската школ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окладва: </w:t>
      </w:r>
      <w:r>
        <w:rPr/>
        <w:t>Цветан Йорданов – председател на ПК „ОКМДСТ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60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ab/>
        <w:t>1.Увеличава бюджета в дейност 2714 „Спортни бази за спорт за всички” &amp;4</w:t>
      </w:r>
      <w:r>
        <w:rPr>
          <w:lang w:val="en-US"/>
        </w:rPr>
        <w:t>3</w:t>
      </w:r>
      <w:r>
        <w:rPr/>
        <w:t>01 „Субсидии за нефинансови предприятия за текуща дейност” с 10 000 /десет хиляди/ лева за нуждите на ДЮШ към ФК „Локомотив”-Дряново.</w:t>
      </w:r>
    </w:p>
    <w:p>
      <w:pPr>
        <w:pStyle w:val="Normal"/>
        <w:spacing w:before="120" w:after="0"/>
        <w:jc w:val="both"/>
        <w:rPr/>
      </w:pPr>
      <w:r>
        <w:rPr/>
        <w:tab/>
        <w:t>2.Намалява бюджета на дейност 2123 „Общински съвет” &amp;020</w:t>
      </w:r>
      <w:r>
        <w:rPr>
          <w:lang w:val="en-US"/>
        </w:rPr>
        <w:t>9</w:t>
      </w:r>
      <w:r>
        <w:rPr/>
        <w:t xml:space="preserve"> „Други плащания и възнаграждения” със сумата от 10 000 /десет хиляди/ лева.</w:t>
      </w:r>
    </w:p>
    <w:p>
      <w:pPr>
        <w:pStyle w:val="Normal"/>
        <w:spacing w:before="120" w:after="0"/>
        <w:jc w:val="both"/>
        <w:rPr/>
      </w:pPr>
      <w:r>
        <w:rPr/>
        <w:tab/>
        <w:t>3.При преизпълнение на собствените приходи и актуализация на бюджета на Община Дряново, сумата да бъде възстановена по дейностите и параграфите упоменати в т.2.</w:t>
      </w:r>
    </w:p>
    <w:p>
      <w:pPr>
        <w:pStyle w:val="Normal"/>
        <w:spacing w:before="120" w:after="0"/>
        <w:jc w:val="both"/>
        <w:rPr/>
      </w:pPr>
      <w:r>
        <w:rPr/>
        <w:tab/>
        <w:t>4.Задължава Президента на ФК „Локомотив”-Дряново да изготви и представи в Общинска администрация – Дряново подробен отчет за всички получени приходи и извършени разходи към 30.09.2008г., както и копие от разходно-оправдателни документи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4.</w:t>
      </w:r>
      <w:r>
        <w:rPr>
          <w:color w:val="000000"/>
          <w:spacing w:val="4"/>
        </w:rPr>
        <w:t xml:space="preserve"> Промяна в средната месечна брутна работна заплата и средствата </w:t>
      </w:r>
      <w:r>
        <w:rPr>
          <w:color w:val="000000"/>
          <w:spacing w:val="3"/>
        </w:rPr>
        <w:t xml:space="preserve">за работна заплата на звената на бюджетна издръжка, считано от </w:t>
      </w:r>
      <w:r>
        <w:rPr>
          <w:color w:val="000000"/>
          <w:spacing w:val="-4"/>
        </w:rPr>
        <w:t>01.07.2008 г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61</w:t>
      </w:r>
    </w:p>
    <w:p>
      <w:pPr>
        <w:pStyle w:val="Normal"/>
        <w:ind w:firstLine="798"/>
        <w:jc w:val="both"/>
        <w:rPr>
          <w:color w:val="000000"/>
          <w:spacing w:val="4"/>
        </w:rPr>
      </w:pPr>
      <w:r>
        <w:rPr>
          <w:color w:val="000000"/>
          <w:spacing w:val="13"/>
        </w:rPr>
        <w:t>1.На основание чл.21 ал.1 т.5 от Закона за местното самоуправление и местната администрация, чл.6 ал.1, 3, 4, 5, 8 и 9 от ПМС №</w:t>
      </w:r>
      <w:r>
        <w:rPr>
          <w:color w:val="000000"/>
          <w:spacing w:val="-3"/>
        </w:rPr>
        <w:t xml:space="preserve">175/24.07.2007 г., изменено и допълнено с ПМС №198/08.08.2008 г. и ПМС №208/25.08.2008 г., Общински съвет – Дряново определя </w:t>
      </w:r>
      <w:r>
        <w:rPr>
          <w:color w:val="000000"/>
          <w:spacing w:val="5"/>
        </w:rPr>
        <w:t xml:space="preserve">считано от 01.07.2008 г. средна брутна заплата на едно лице от заетите в звената и дейностите </w:t>
      </w:r>
      <w:r>
        <w:rPr>
          <w:color w:val="000000"/>
          <w:spacing w:val="4"/>
        </w:rPr>
        <w:t>на бюджетна издръжка и месечни средства за работна заплата както следва:</w:t>
      </w:r>
    </w:p>
    <w:p>
      <w:pPr>
        <w:pStyle w:val="Normal"/>
        <w:ind w:firstLine="79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8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469"/>
        <w:gridCol w:w="1197"/>
        <w:gridCol w:w="1008"/>
        <w:gridCol w:w="1443"/>
      </w:tblGrid>
      <w:tr>
        <w:trPr>
          <w:trHeight w:val="10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И ОРГАНИЗАЦИИ И ДЕЙ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А БРУТНА РАБ. ЗАПЛА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Е</w:t>
              <w:softHyphen/>
              <w:t>НОС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ЕЧНИ СРЕДСТВА ЗА РАБ. ЗАПЛАТА</w:t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Общи държавни служб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2.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5490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Общинска администрац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42.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490</w:t>
            </w:r>
          </w:p>
        </w:tc>
      </w:tr>
      <w:tr>
        <w:trPr>
          <w:trHeight w:val="6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Отбрана и сигурност /нещатен персонал/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70.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960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.Дежурни по ПМС 212/1993 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5.7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9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Дежурни по ПМС 351/1997 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0.4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I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Здравеопазван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74.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023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Детски ясл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8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88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чилищно здравеопазван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1.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У „М. Райкович" Дряно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24.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ДГ „Детелина" Дряно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8.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инска администрац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42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V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Заведения за социални услуг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88.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3642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ДВП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. Радовц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1.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897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ДВД Дряно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0.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21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ДУПУЛ Дряно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0.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11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- дневен център за деца и младежи с уврежд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0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- защитени жилища 2 бр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0.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1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Дружество за социално подпомаган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8.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7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- дневен център за стари хо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87.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2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защитено жилищ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8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Защитено жилище "Нов шанс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8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firstLine="5"/>
              <w:rPr>
                <w:color w:val="000000"/>
              </w:rPr>
            </w:pPr>
            <w:r>
              <w:rPr>
                <w:color w:val="000000"/>
              </w:rPr>
              <w:t>6. Дневен център за рехабилитация и социална интеграц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8.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щатен персона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9.7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ДВП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. Радовц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1.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ДВД Дряно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7.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ултур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41.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971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чески   музей Дрянов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41.2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1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I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Нещатен персона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щатен персонал по ПМС 66/1996 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3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щатен персонал по НП „ОСПОЗ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63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щатен персонал в Исторически музе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3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II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Местни дейно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инска администрац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8.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.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643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портна баз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6.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8" w:hanging="5"/>
              <w:rPr/>
            </w:pPr>
            <w:r>
              <w:rPr>
                <w:color w:val="000000"/>
                <w:spacing w:val="-5"/>
              </w:rPr>
              <w:t xml:space="preserve">Други дейности по БКС и опазване на околната </w:t>
            </w:r>
            <w:r>
              <w:rPr>
                <w:color w:val="000000"/>
                <w:spacing w:val="-7"/>
              </w:rPr>
              <w:t>сред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4.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3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зеленяван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4.6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машен социален патронаж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5.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76</w:t>
            </w:r>
          </w:p>
        </w:tc>
      </w:tr>
    </w:tbl>
    <w:p>
      <w:pPr>
        <w:pStyle w:val="Normal"/>
        <w:ind w:firstLine="798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98"/>
        <w:jc w:val="both"/>
        <w:rPr/>
      </w:pPr>
      <w:r>
        <w:rPr>
          <w:color w:val="000000"/>
          <w:spacing w:val="2"/>
        </w:rPr>
        <w:t xml:space="preserve">2.Настоящата промяна да се доведе до знанието на директорите на второстепенните </w:t>
      </w:r>
      <w:r>
        <w:rPr>
          <w:color w:val="000000"/>
          <w:spacing w:val="7"/>
        </w:rPr>
        <w:t xml:space="preserve">разпоредители с бюджетни кредити за стриктно спазване разхода на средствата за работна </w:t>
      </w:r>
      <w:r>
        <w:rPr>
          <w:color w:val="000000"/>
          <w:spacing w:val="-6"/>
        </w:rPr>
        <w:t>заплата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5.</w:t>
      </w:r>
      <w:r>
        <w:rPr>
          <w:color w:val="000000"/>
        </w:rPr>
        <w:t xml:space="preserve"> Определяне размера на основното месечно възнаграждение на кмета на община Дряново - д-р Иван Илиев Николов, считано от 01.07.2008 годин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Николай Марков – председател на </w:t>
      </w:r>
      <w:r>
        <w:rPr>
          <w:color w:val="000000"/>
        </w:rPr>
        <w:t>ПК „ФИП”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62</w:t>
      </w:r>
    </w:p>
    <w:p>
      <w:pPr>
        <w:pStyle w:val="Normal"/>
        <w:shd w:fill="FFFFFF" w:val="clear"/>
        <w:autoSpaceDE w:val="false"/>
        <w:spacing w:before="120" w:after="0"/>
        <w:ind w:firstLine="855"/>
        <w:jc w:val="both"/>
        <w:rPr/>
      </w:pPr>
      <w:r>
        <w:rPr>
          <w:color w:val="000000"/>
        </w:rPr>
        <w:t>1.На основание чл.21 ал.1 т.5 от Закона за местното самоуправление и местната администрация, във връзка чл.11 ал.2 от ПМС №175/24.07.2007 г., променено и допълнено с ПМС №198/08.08.2008 г. за основните месечни работни заплати в бюджетните организации и дейности, Общински съвет - Дряново определя основна месечна заплата на кмета на община Дряново д-р Иван Илиев Николов в размер на 1231 лв., считано от 01.07.2008 г.</w:t>
      </w:r>
    </w:p>
    <w:p>
      <w:pPr>
        <w:pStyle w:val="Normal"/>
        <w:shd w:fill="FFFFFF" w:val="clear"/>
        <w:autoSpaceDE w:val="false"/>
        <w:spacing w:before="120" w:after="0"/>
        <w:ind w:firstLine="855"/>
        <w:jc w:val="both"/>
        <w:rPr>
          <w:color w:val="000000"/>
        </w:rPr>
      </w:pPr>
      <w:r>
        <w:rPr>
          <w:color w:val="000000"/>
        </w:rPr>
        <w:t>2.Към основното месечно възнаграждение да се изплаща по 1 % за всяка прослужена година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6. Определяне на основните месечни работни заплати на кметовете на населени места, считано от 01.07.2008 год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63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 xml:space="preserve">1. На основание чл. 21 ал.1 т.5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чл.1 ал.1 т.5 от Приложение №5 от ПМС №175/24.07.2007 г., променено и допълнено с ПМС </w:t>
      </w:r>
      <w:r>
        <w:rPr>
          <w:color w:val="000000"/>
        </w:rPr>
        <w:t>№</w:t>
      </w:r>
      <w:r>
        <w:rPr/>
        <w:t>198/08.08.2008 г. за основните месечни работни заплати в бюджетните организации и дейности,  Общински съвет - Дряново определя основни месечни заплати на кметовете на населени места, считано от 01.07.2008 г. както следва:</w:t>
      </w:r>
    </w:p>
    <w:p>
      <w:pPr>
        <w:pStyle w:val="Normal"/>
        <w:autoSpaceDE w:val="false"/>
        <w:spacing w:before="60" w:after="0"/>
        <w:ind w:left="1712" w:hanging="0"/>
        <w:jc w:val="both"/>
        <w:rPr/>
      </w:pPr>
      <w:r>
        <w:rPr/>
        <w:t>1.1. МАРИЯ ХРИСТОВА ИВАНОВА - кмет на кметство с. Царева ливада:</w:t>
        <w:tab/>
        <w:t>513 лв.</w:t>
      </w:r>
    </w:p>
    <w:p>
      <w:pPr>
        <w:pStyle w:val="Normal"/>
        <w:autoSpaceDE w:val="false"/>
        <w:spacing w:before="60" w:after="0"/>
        <w:ind w:left="1712" w:hanging="0"/>
        <w:jc w:val="both"/>
        <w:rPr/>
      </w:pPr>
      <w:r>
        <w:rPr/>
        <w:t xml:space="preserve">1.2. МАРИЙКА ВАСИЛЕВА ЙОНОВА - кмет на кметство с. Гостилица: </w:t>
        <w:tab/>
        <w:t>491 лв.</w:t>
      </w:r>
    </w:p>
    <w:p>
      <w:pPr>
        <w:pStyle w:val="Normal"/>
        <w:autoSpaceDE w:val="false"/>
        <w:spacing w:before="60" w:after="0"/>
        <w:ind w:left="1712" w:hanging="0"/>
        <w:jc w:val="both"/>
        <w:rPr/>
      </w:pPr>
      <w:r>
        <w:rPr/>
        <w:t xml:space="preserve">1.3. ТОДОР СТЕФАНОВ МАРИНОВ - кмет на кметство с. Ганчовец: </w:t>
        <w:tab/>
        <w:tab/>
        <w:t>475 лв.</w:t>
      </w:r>
    </w:p>
    <w:p>
      <w:pPr>
        <w:pStyle w:val="Normal"/>
        <w:autoSpaceDE w:val="false"/>
        <w:spacing w:before="120" w:after="0"/>
        <w:ind w:firstLine="855"/>
        <w:jc w:val="both"/>
        <w:rPr/>
      </w:pPr>
      <w:r>
        <w:rPr/>
        <w:t>2. Към основното месечно възнаграждение да се изплаща по 1% за прослужен трудов стаж и професионален опит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7. Даване на съгласие на Кмета на общината за отправяне на искане за авансово плащане в размер на 188 496.21 лв. по Договор за безвъзмездно финансиране №BG161РО001/4.1-01/2007/031/01.08.08г. между Община Дряново и МРРБ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64</w:t>
      </w:r>
    </w:p>
    <w:p>
      <w:pPr>
        <w:pStyle w:val="Normal"/>
        <w:autoSpaceDE w:val="false"/>
        <w:spacing w:before="120" w:after="0"/>
        <w:ind w:firstLine="799"/>
        <w:jc w:val="both"/>
        <w:rPr/>
      </w:pPr>
      <w:r>
        <w:rPr/>
        <w:t xml:space="preserve">1. На основание чл.21 ал.1 т.10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във връзка с чл.3 т.6 и чл.17 ал.1 и ал.2 от Закона за общинския дълг и във връзка с чл.40 от Закона за общинските бюджети, </w:t>
      </w:r>
      <w:r>
        <w:rPr>
          <w:color w:val="000000"/>
        </w:rPr>
        <w:t>Общински съвет – Дряново</w:t>
      </w:r>
      <w:r>
        <w:rPr/>
        <w:t xml:space="preserve"> РАЗРЕШАВА на Кмета на Община Дряново:</w:t>
      </w:r>
    </w:p>
    <w:p>
      <w:pPr>
        <w:pStyle w:val="Normal"/>
        <w:autoSpaceDE w:val="false"/>
        <w:spacing w:before="60" w:after="0"/>
        <w:ind w:left="798" w:firstLine="1"/>
        <w:jc w:val="both"/>
        <w:rPr/>
      </w:pPr>
      <w:r>
        <w:rPr/>
        <w:t>- да отправи искане за авансово плащане в размер на 188 496.21 лв. по Договор за безвъзмездно финансиране №BG161РО001/4.1-01/2007/031/01.08.08г. между Община Дряново и МРРБ;</w:t>
      </w:r>
    </w:p>
    <w:p>
      <w:pPr>
        <w:pStyle w:val="Normal"/>
        <w:autoSpaceDE w:val="false"/>
        <w:spacing w:before="60" w:after="0"/>
        <w:ind w:left="798" w:firstLine="1"/>
        <w:jc w:val="both"/>
        <w:rPr/>
      </w:pPr>
      <w:r>
        <w:rPr/>
        <w:t>- да подпише Запис на заповед за авансово плащане като обезпечение на авансово плащане;</w:t>
      </w:r>
    </w:p>
    <w:p>
      <w:pPr>
        <w:pStyle w:val="Normal"/>
        <w:autoSpaceDE w:val="false"/>
        <w:spacing w:before="60" w:after="0"/>
        <w:ind w:left="798" w:firstLine="1"/>
        <w:jc w:val="both"/>
        <w:rPr/>
      </w:pPr>
      <w:r>
        <w:rPr/>
        <w:t>- в 15 месечният срок за изпълнение на проекта (до 31.10.2009г.) да осъществи необходимите дейности (включително авансовото изразходване на бюджетни средства) с чието извършване след приключване на проекта да бъде погасено авансовото плащане.</w:t>
      </w:r>
    </w:p>
    <w:p>
      <w:pPr>
        <w:pStyle w:val="Normal"/>
        <w:autoSpaceDE w:val="false"/>
        <w:spacing w:before="120" w:after="0"/>
        <w:ind w:firstLine="79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На основание чл.21 ал.1 т.6 от Закона за местното самоуправление и местната администрация, във връзка с чл.18 от Закона за общинските бюджети, във връзка с чл.39 от Наредбата за условията и реда за съставяне, изпълнение и отчитане на общинския бюджет, Общински съвет – Дряново утвърждава приходите и разходите по извънбюджетната сметка за реализация на проект  №BG161РО001/4.1-01/2007/</w:t>
      </w:r>
      <w:r>
        <w:rPr>
          <w:b/>
          <w:color w:val="000000"/>
          <w:lang w:val="en-US"/>
        </w:rPr>
        <w:t>041</w:t>
      </w:r>
      <w:r>
        <w:rPr>
          <w:color w:val="000000"/>
          <w:lang w:val="en-US"/>
        </w:rPr>
        <w:t xml:space="preserve"> – „Саниране, вътрешен ремонт, реконструкция на отоплението и вертикална планировка на бази „Детелина, „Иглика” към ЦДГ „Детелина” и детски ясли – гр. Дряново” съгласно приложението.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</w:p>
    <w:tbl>
      <w:tblPr>
        <w:tblW w:w="91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83"/>
        <w:gridCol w:w="1177"/>
        <w:gridCol w:w="1177"/>
        <w:gridCol w:w="1177"/>
      </w:tblGrid>
      <w:tr>
        <w:trPr>
          <w:trHeight w:val="528" w:hRule="atLeast"/>
        </w:trPr>
        <w:tc>
          <w:tcPr>
            <w:tcW w:w="911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към Решение №164/30.09.2008г.</w:t>
              <w:br/>
              <w:t>на Общински съвет - Дряново</w:t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вънбюджетна сметка</w:t>
            </w:r>
          </w:p>
        </w:tc>
      </w:tr>
      <w:tr>
        <w:trPr>
          <w:trHeight w:val="211" w:hRule="atLeast"/>
        </w:trPr>
        <w:tc>
          <w:tcPr>
            <w:tcW w:w="91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иходите и разходите </w:t>
            </w:r>
          </w:p>
        </w:tc>
      </w:tr>
      <w:tr>
        <w:trPr>
          <w:trHeight w:val="1020" w:hRule="atLeast"/>
        </w:trPr>
        <w:tc>
          <w:tcPr>
            <w:tcW w:w="91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проект №BG161РО001/4.1-01/200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</w:t>
            </w:r>
            <w:r>
              <w:rPr>
                <w:rFonts w:cs="Arial" w:ascii="Arial" w:hAnsi="Arial"/>
                <w:sz w:val="20"/>
                <w:szCs w:val="20"/>
              </w:rPr>
              <w:t xml:space="preserve"> - „Саниране, вътрешен ремонт, реконструкция на отоплението и вертикална планировка на бази  „Детелина”, „Иглика” към ЦДГ „Детелина” и детски ясли – гр. Дряново”</w:t>
            </w:r>
          </w:p>
        </w:tc>
      </w:tr>
      <w:tr>
        <w:trPr>
          <w:trHeight w:val="255" w:hRule="atLeast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-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лучени трансфери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/от ОПРР/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8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5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 970</w:t>
            </w:r>
          </w:p>
        </w:tc>
      </w:tr>
      <w:tr>
        <w:trPr>
          <w:trHeight w:val="13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-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ътрешни безлихвени заеми между бюджетни и извънбюджетни сметки (фондове)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/временно финансиране със собствени бюджетни средства/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 218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-0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несен ДДС (-)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/разходи за невъзстановим ДДС финансиран от ОПРР/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4 3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4 28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0 108</w:t>
            </w:r>
          </w:p>
        </w:tc>
      </w:tr>
      <w:tr>
        <w:trPr>
          <w:trHeight w:val="230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Приходи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 093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449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 644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ходи</w:t>
            </w:r>
          </w:p>
        </w:tc>
      </w:tr>
      <w:tr>
        <w:trPr>
          <w:trHeight w:val="255" w:hRule="atLeast"/>
        </w:trPr>
        <w:tc>
          <w:tcPr>
            <w:tcW w:w="9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-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 възнаграждения и плащания за персонал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73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награждения по извънтрудови правоотношени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t xml:space="preserve"> /възнаграждения проектен екип/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ължителни осигурителни вноски от работодате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7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5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ителни вноски от работодател за ДО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о осигурителни вноски от работодате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8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ки за допълнително задължително осигуряване от работодате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150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дръж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5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ншни услуги  в т.ч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ублик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работване на табел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есконферен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ъвеждане в експлоатац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дготовка тръжна документац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дитна проверка на окончателният отче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ходи за подготовка на проектно предлож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-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ен ремонт на ДМА в т.ч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 743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 549,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 194,0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М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 74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3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394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вторски надзо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ен надзо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1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-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добиване на ДМА в т.ч.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учване енергопотреблени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вестиционни проек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Разходи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8 093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449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 644</w:t>
            </w:r>
          </w:p>
        </w:tc>
      </w:tr>
      <w:tr>
        <w:trPr>
          <w:trHeight w:val="2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00" w:hanging="0"/>
        <w:outlineLvl w:val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20.12.2008 </w:t>
      </w:r>
      <w:r>
        <w:rPr>
          <w:b/>
        </w:rPr>
        <w:t>год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Поправка на явна фактическа грешка в Решение на </w:t>
      </w:r>
      <w:r>
        <w:rPr>
          <w:color w:val="000000"/>
        </w:rPr>
        <w:t>Общински съвет – Дряново</w:t>
      </w:r>
      <w:r>
        <w:rPr/>
        <w:t>, на основание чл.96 от Правилника за организацията и дейността на Общински съвет, неговите комисии и взаимодействието му с Общинска администрация – Дряново.</w:t>
      </w:r>
    </w:p>
    <w:p>
      <w:pPr>
        <w:pStyle w:val="Normal"/>
        <w:jc w:val="both"/>
        <w:rPr/>
      </w:pPr>
      <w:r>
        <w:rPr>
          <w:b/>
        </w:rPr>
        <w:t>Докладва:</w:t>
      </w:r>
      <w:r>
        <w:rPr>
          <w:b/>
          <w:lang w:val="en-US"/>
        </w:rPr>
        <w:t xml:space="preserve"> </w:t>
      </w:r>
      <w:r>
        <w:rPr/>
        <w:t>Анг. Димитров – председател на ОбС-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ab/>
        <w:t>Ангел Димитров – Във връзка с внесено предложение</w:t>
      </w:r>
      <w:r>
        <w:rPr/>
        <w:t xml:space="preserve"> от Кмета на Община Дряново за необходимостта от поправка на явна фактическа грешка в Решение </w:t>
      </w:r>
      <w:r>
        <w:rPr>
          <w:color w:val="000000"/>
        </w:rPr>
        <w:t>№</w:t>
      </w:r>
      <w:r>
        <w:rPr/>
        <w:t xml:space="preserve">164 от 30.09.2008г. на </w:t>
      </w:r>
      <w:r>
        <w:rPr>
          <w:color w:val="000000"/>
        </w:rPr>
        <w:t xml:space="preserve">Общински съвет – </w:t>
      </w:r>
      <w:r>
        <w:rPr>
          <w:i/>
          <w:color w:val="000000"/>
        </w:rPr>
        <w:t xml:space="preserve">Дряново (относно </w:t>
      </w:r>
      <w:r>
        <w:rPr>
          <w:i/>
        </w:rPr>
        <w:t>даване на съгласие на Кмета на общината за отправяне на искане за авансово плащане в размер на 188 496.21 лв. по Договор за безвъзмездно финансиране №BG161РО001/4.1-01/2007/031/01.08.08г. между Община Дряново и МРРБ)</w:t>
      </w:r>
      <w:r>
        <w:rPr/>
        <w:t xml:space="preserve"> </w:t>
      </w:r>
      <w:r>
        <w:rPr>
          <w:b/>
        </w:rPr>
        <w:t>и след проведени  консултации</w:t>
      </w:r>
      <w:r>
        <w:rPr/>
        <w:t>, на основание чл.96 от Правилника</w:t>
      </w:r>
      <w:r>
        <w:rPr>
          <w:b/>
        </w:rPr>
        <w:t xml:space="preserve"> </w:t>
      </w:r>
      <w:r>
        <w:rPr/>
        <w:t>за организацията и дейността на Общински съвет, неговите комисии и взаимодействието му с Общинска администрация – Дряново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>НАРЕЖДАМ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b/>
        </w:rPr>
        <w:t xml:space="preserve">В т.2 от Решение </w:t>
      </w:r>
      <w:r>
        <w:rPr>
          <w:b/>
          <w:color w:val="000000"/>
        </w:rPr>
        <w:t>№</w:t>
      </w:r>
      <w:r>
        <w:rPr>
          <w:b/>
        </w:rPr>
        <w:t xml:space="preserve">164/30.09.2008г. на </w:t>
      </w:r>
      <w:r>
        <w:rPr>
          <w:b/>
          <w:color w:val="000000"/>
        </w:rPr>
        <w:t xml:space="preserve">Общински съвет – Дряново и приложението към него думите вместо „проект </w:t>
      </w:r>
      <w:r>
        <w:rPr>
          <w:b/>
        </w:rPr>
        <w:t xml:space="preserve">№BG161РО001/4.1-01/2007/031” да се четат „проект </w:t>
      </w:r>
      <w:r>
        <w:rPr>
          <w:b/>
          <w:color w:val="000000"/>
        </w:rPr>
        <w:t>№</w:t>
      </w:r>
      <w:r>
        <w:rPr>
          <w:b/>
        </w:rPr>
        <w:t>BG161РО001/4.1-01/2007/041”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8. Приемане на Наредба за реда за придобиване, управление и разпореждане с общинско имущест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65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1.На основание чл.8 ал.2 от Закона за общинската собственост, във връзка с чл.21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приема Наредба за реда за придобиване, управление и разпореждане с общинско имущество.</w:t>
      </w:r>
    </w:p>
    <w:p>
      <w:pPr>
        <w:pStyle w:val="Normal"/>
        <w:autoSpaceDE w:val="false"/>
        <w:spacing w:before="120" w:after="0"/>
        <w:ind w:firstLine="856"/>
        <w:jc w:val="both"/>
        <w:rPr>
          <w:sz w:val="20"/>
          <w:szCs w:val="20"/>
        </w:rPr>
      </w:pPr>
      <w:r>
        <w:rPr/>
        <w:t>2.Възлага на Кмета на Общината да разгласи решението чрез публикуване в интернет страницата на общината и местния печат.</w:t>
      </w:r>
    </w:p>
    <w:p>
      <w:pPr>
        <w:pStyle w:val="Normal"/>
        <w:spacing w:before="120" w:after="0"/>
        <w:ind w:firstLine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9. Приемане на Наредба за реда и условията за провеждане на търговска дейност на територията на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 xml:space="preserve">№ </w:t>
      </w:r>
      <w:r>
        <w:rPr>
          <w:b/>
        </w:rPr>
        <w:t>166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1.На основание чл.21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чл.4 ал.1 и ал.2 от Закона за ограничаване на административното регулиране и административния контрол върху стопанската дейност, във връзка с писмо вх.№06.00-144 от 11.08.2008 год. на Областен управител - Габрово, </w:t>
      </w:r>
      <w:r>
        <w:rPr>
          <w:color w:val="000000"/>
        </w:rPr>
        <w:t>Общински съвет – Дряново</w:t>
      </w:r>
      <w:r>
        <w:rPr/>
        <w:t xml:space="preserve"> приема Наредба за реда и условията за провеждане на търговска дейност на територията на Община Дряново.</w:t>
      </w:r>
    </w:p>
    <w:p>
      <w:pPr>
        <w:pStyle w:val="Normal"/>
        <w:autoSpaceDE w:val="false"/>
        <w:ind w:firstLine="855"/>
        <w:jc w:val="both"/>
        <w:rPr/>
      </w:pPr>
      <w:r>
        <w:rPr/>
        <w:t>2.Възлага на Кмета на Общината да разгласи решението чрез публикуване в интернет страницата на общината и местния печат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0.</w:t>
      </w:r>
      <w:r>
        <w:rPr>
          <w:color w:val="000000"/>
        </w:rPr>
        <w:t xml:space="preserve"> Допълване Наредбата за определянето и администрирането на местните такси и цени на услуги на територията на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67</w:t>
      </w:r>
    </w:p>
    <w:p>
      <w:pPr>
        <w:pStyle w:val="Normal"/>
        <w:shd w:fill="FFFFFF" w:val="clear"/>
        <w:autoSpaceDE w:val="false"/>
        <w:ind w:firstLine="855"/>
        <w:jc w:val="both"/>
        <w:rPr/>
      </w:pPr>
      <w:r>
        <w:rPr>
          <w:color w:val="000000"/>
        </w:rPr>
        <w:t xml:space="preserve">На основание чл.21 ал.1 т.7 от Закона за местното самоуправление и местната администрация, във връзка с чл.9 от Закона за местните данъци и такси и чл.11 от Наредбата за определянето и администрирането на местните такси и цени на услуги на територията на Община Дряново, Общински съвет – Дряново допълва чл.19 ал.4 от Наредбата с нова буква, както следва: </w:t>
      </w:r>
    </w:p>
    <w:p>
      <w:pPr>
        <w:pStyle w:val="Normal"/>
        <w:shd w:fill="FFFFFF" w:val="clear"/>
        <w:autoSpaceDE w:val="false"/>
        <w:ind w:left="1083" w:hanging="0"/>
        <w:jc w:val="both"/>
        <w:rPr/>
      </w:pPr>
      <w:r>
        <w:rPr>
          <w:color w:val="000000"/>
        </w:rPr>
        <w:t xml:space="preserve">„ </w:t>
      </w:r>
      <w:r>
        <w:rPr>
          <w:color w:val="000000"/>
        </w:rPr>
        <w:t xml:space="preserve">(4) </w:t>
      </w:r>
      <w:r>
        <w:rPr>
          <w:lang w:val="ru-RU"/>
        </w:rPr>
        <w:t>Таксите се определят на квадратен метър:</w:t>
      </w:r>
    </w:p>
    <w:p>
      <w:pPr>
        <w:pStyle w:val="Normal"/>
        <w:shd w:fill="FFFFFF" w:val="clear"/>
        <w:autoSpaceDE w:val="false"/>
        <w:ind w:left="1083" w:hanging="0"/>
        <w:jc w:val="both"/>
        <w:rPr>
          <w:color w:val="000000"/>
        </w:rPr>
      </w:pPr>
      <w:r>
        <w:rPr>
          <w:lang w:val="ru-RU"/>
        </w:rPr>
        <w:t>...............</w:t>
      </w:r>
    </w:p>
    <w:p>
      <w:pPr>
        <w:pStyle w:val="Normal"/>
        <w:shd w:fill="FFFFFF" w:val="clear"/>
        <w:autoSpaceDE w:val="false"/>
        <w:ind w:left="1083" w:hanging="0"/>
        <w:jc w:val="both"/>
        <w:rPr/>
      </w:pPr>
      <w:r>
        <w:rPr>
          <w:color w:val="000000"/>
        </w:rPr>
        <w:t>в/ по време и на мястото на провеждане на ежегодния панаир и празниците на град Дряново:</w:t>
      </w:r>
    </w:p>
    <w:p>
      <w:pPr>
        <w:pStyle w:val="Normal"/>
        <w:shd w:fill="FFFFFF" w:val="clear"/>
        <w:autoSpaceDE w:val="false"/>
        <w:ind w:left="1083" w:hanging="0"/>
        <w:jc w:val="both"/>
        <w:rPr/>
      </w:pPr>
      <w:r>
        <w:rPr>
          <w:color w:val="000000"/>
        </w:rPr>
        <w:t xml:space="preserve">-    за продажба на промишлени стоки, хранителни стоки, на скара, безалкохолни, бира и др.: </w:t>
      </w:r>
      <w:r>
        <w:rPr>
          <w:b/>
          <w:color w:val="000000"/>
        </w:rPr>
        <w:t>3.00 лв. на квадратен метър на ден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1083" w:hanging="0"/>
        <w:jc w:val="both"/>
        <w:rPr/>
      </w:pPr>
      <w:r>
        <w:rPr>
          <w:color w:val="000000"/>
        </w:rPr>
        <w:t>-    за разполагане на стрелбища, люлки и други атракции:</w:t>
      </w:r>
      <w:r>
        <w:rPr>
          <w:b/>
          <w:color w:val="000000"/>
        </w:rPr>
        <w:t xml:space="preserve"> 0.50 лв.на квадратен метър на ден.</w:t>
      </w:r>
      <w:r>
        <w:rPr>
          <w:color w:val="000000"/>
        </w:rPr>
        <w:t>”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1. Отпускане на еднократна парична помощ на Бирсян Ариф Юсеин поради тежко заболяван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68</w:t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На основание чл.21 ал.1 т.23 и чл.21 ал.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>, Общински съвет-Дряново отпуска средства от общинския бюджет (Дейност 122 „Общинска администрация”, параграф 4214) като еднократна парична помощ в размер на 200 /двеста/ лева на Бирсян Ариф Юсеин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0.09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2. Отпускане на еднократна парична помощ на Мария Симеонова Пенчева поради тежко здравословно състоя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69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нски съвет – Дряново не приема направеното предложение.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7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</w:p>
    <w:p>
      <w:pPr>
        <w:pStyle w:val="Normal"/>
        <w:ind w:left="4788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6:00Z</dcterms:created>
  <dc:creator>ObS-Dryanovo</dc:creator>
  <dc:description/>
  <cp:keywords/>
  <dc:language>en-US</dc:language>
  <cp:lastModifiedBy>Radoslava Valkova</cp:lastModifiedBy>
  <cp:lastPrinted>2007-10-03T09:23:00Z</cp:lastPrinted>
  <dcterms:modified xsi:type="dcterms:W3CDTF">2015-05-26T13:06:00Z</dcterms:modified>
  <cp:revision>2</cp:revision>
  <dc:subject/>
  <dc:title>Препис-извлечение</dc:title>
</cp:coreProperties>
</file>