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5 (</w:t>
      </w:r>
      <w:r>
        <w:rPr>
          <w:b/>
        </w:rPr>
        <w:t>продължение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5.02.2008</w:t>
      </w:r>
      <w:r>
        <w:rPr>
          <w:b/>
          <w:lang w:val="en-US"/>
        </w:rPr>
        <w:t xml:space="preserve">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 5. Предложение от общински съветници относно: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>I.</w:t>
      </w:r>
      <w:r>
        <w:rPr/>
        <w:t>Прекратяване договора за управление на управителя на общинско дружество „Колю Фичето” ЕООД г-н Христо Янков Димитров, поради изтичане срока на същия – 22.12.2004г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.</w:t>
      </w:r>
      <w:r>
        <w:rPr/>
        <w:t>Назначаване на управител на общинското дружество „Колю Фичето” ЕО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0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Общински съвет – Дряново о</w:t>
      </w:r>
      <w:r>
        <w:rPr/>
        <w:t>тлага материала за следващо заседание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22"/>
        <w:gridCol w:w="1980"/>
        <w:gridCol w:w="2747"/>
      </w:tblGrid>
      <w:tr>
        <w:trPr/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–10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 – 0;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ДЪРЖАЛ СЕ – 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Ангел Димитр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/>
      </w:pPr>
      <w:r>
        <w:rPr/>
        <w:t>/адв.Румен Иванов/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>
          <w:lang w:val="en-US"/>
        </w:rPr>
      </w:pPr>
      <w:r>
        <w:rPr/>
        <w:t>/Цветан Йорд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/Радослава Вълкова/</w:t>
      </w:r>
    </w:p>
    <w:p>
      <w:pPr>
        <w:pStyle w:val="Normal"/>
        <w:ind w:left="478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ObS-Dryanovo</dc:creator>
  <dc:description/>
  <cp:keywords/>
  <dc:language>en-US</dc:language>
  <cp:lastModifiedBy>Radoslava Valkova</cp:lastModifiedBy>
  <cp:lastPrinted>2007-10-03T09:23:00Z</cp:lastPrinted>
  <dcterms:modified xsi:type="dcterms:W3CDTF">2015-05-26T13:25:00Z</dcterms:modified>
  <cp:revision>2</cp:revision>
  <dc:subject/>
  <dc:title>Препис-извлечение</dc:title>
</cp:coreProperties>
</file>