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4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. Осигуряване на финансови средства за ОУ „Св.Св.Кирил и Методий” – гр. Дряново за периода 01.09.2007г. – 31.12.2007г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Становище: </w:t>
      </w:r>
      <w:r>
        <w:rPr>
          <w:color w:val="000000"/>
        </w:rPr>
        <w:t>ПК „ОКМДСТ”</w:t>
      </w:r>
      <w:r>
        <w:rPr/>
        <w:t xml:space="preserve"> и </w:t>
      </w:r>
      <w:r>
        <w:rPr>
          <w:color w:val="000000"/>
        </w:rPr>
        <w:t>ПК „ФИП”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14</w:t>
      </w:r>
    </w:p>
    <w:p>
      <w:pPr>
        <w:pStyle w:val="Normal"/>
        <w:ind w:firstLine="741"/>
        <w:jc w:val="both"/>
        <w:rPr/>
      </w:pPr>
      <w:r>
        <w:rPr/>
        <w:t xml:space="preserve">На основание чл.21 ал.1 т.6 от </w:t>
      </w:r>
      <w:r>
        <w:rPr>
          <w:color w:val="000000"/>
        </w:rPr>
        <w:t>Закона за местното самоуправление и местната администрация и</w:t>
      </w:r>
      <w:r>
        <w:rPr/>
        <w:t xml:space="preserve"> във връзка с чл.8 ал.4 от Закона за общинските бюджети, </w:t>
      </w:r>
      <w:r>
        <w:rPr>
          <w:color w:val="000000"/>
        </w:rPr>
        <w:t>Общински съвет – Дряново</w:t>
      </w:r>
      <w:r>
        <w:rPr/>
        <w:t xml:space="preserve"> извършва следната промяна по бюджета Община Дряново:</w:t>
      </w:r>
    </w:p>
    <w:p>
      <w:pPr>
        <w:pStyle w:val="Normal"/>
        <w:spacing w:before="120" w:after="0"/>
        <w:ind w:firstLine="743"/>
        <w:jc w:val="both"/>
        <w:rPr/>
      </w:pPr>
      <w:r>
        <w:rPr/>
        <w:t>1.Дофинансира държавна дейност 3322 „Общообразователни училища” ОУ „Св.Св.Кирил и Методий” – гр. Дряново със сумата от 30 000 лв. за частично обезпечаване нуждите на ОУ „Св.Св.Кирил и Методий” – гр. Дряново за периода 01.09.2007 - 31.12.2007г, като прехвърля средства от бюджетни кредити от следните дейности и параграфи:</w:t>
      </w:r>
    </w:p>
    <w:p>
      <w:pPr>
        <w:pStyle w:val="Normal"/>
        <w:ind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334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йност 2629 „Други дейности по опазване на околната среда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&amp;1030 „Текущ ремонт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10 000 лв.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йност 2829 „Други дейности по селско и горско стопанство, лов и риболов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&amp;1020 „Разходи за външни услуги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b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3 000 лв.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йност 2898 „Други дейности по икономика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&amp;1098 „Други некласифицирани в другите параграфи и подпараграфи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br/>
              <w:t>4 000 лв.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йност 2832 „Служби и дейности по поддържане, ремонт и изграждане пътища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&amp;1020 „Разходи за външни услуги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br/>
              <w:t>13 000 лв.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ичк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 000 лв.</w:t>
            </w:r>
          </w:p>
        </w:tc>
      </w:tr>
    </w:tbl>
    <w:p>
      <w:pPr>
        <w:pStyle w:val="Normal"/>
        <w:ind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43"/>
        <w:jc w:val="both"/>
        <w:rPr/>
      </w:pPr>
      <w:r>
        <w:rPr/>
        <w:t>2.Задължава Директора на училището да разпредели определената сума по параграфи съгласно единната бюджетна класификация и представи справка за разпределението им във Дирекция „ФСД и АО” на Общината.</w:t>
      </w:r>
    </w:p>
    <w:p>
      <w:pPr>
        <w:pStyle w:val="Normal"/>
        <w:spacing w:before="120" w:after="0"/>
        <w:ind w:firstLine="743"/>
        <w:jc w:val="both"/>
        <w:rPr>
          <w:lang w:val="en-US"/>
        </w:rPr>
      </w:pPr>
      <w:r>
        <w:rPr/>
        <w:t>3.При преизпълнение на собствените приходи по бюджета отпуснатата сума от 30 000 лв. да бъде възстановена по дейностите и параграфите упоменати в т.</w:t>
      </w:r>
      <w:r>
        <w:rPr>
          <w:lang w:val="en-US"/>
        </w:rPr>
        <w:t>1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0; Против – 0; Въздържал се – 1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4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2. Утвърждаване брой деца в групи на ЦДГ и брой паралелки в СОУ и ОУ, брой групи ПИГ и СИП в СОУ и ОУ и численост на персонал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инж.Д. Данков –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1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На основание чл.20 от Закона за местното самоуправление и местната администрация и във връзка с чл.36 ал.1 т.1, 3 и 4 от Закона за народната просвета, чл.31 и чл.90, ал.1 от Правилника за прилагане на ЗНП, &amp;1 ал.1 от Допълнителните разпоредба на Наредба №7 на МОН от 29.12.2000 г., Наредба №5/14.05.2002 г. за нормите за задължителна преподавателска работа и нормативите за численост на персонала в системата на Народната просвета и т.8 от Решение №926 от 29.12.2006 г. на Министерски съвет за разделение на дейностите, финансирани чрез общинските бюджети, на местни и делегирани от държавата и за определяне на стандарти за финансиране на делегираните от държавата дейности през 2007г., Общински съвет - Дряново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>1.Определя за учебната 2007/2008 г. в ЦДГ 9 групи с максимален обхват 198 деца, както следва: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ab/>
        <w:t>1.1. ЦДГ "Детелина" - Дряново: 8 групи с максимален обхват 176 деца, в т. ч. 2 подготвителни групи и 1 полудневна подготвителна група с максимален обхват 22 деца;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ab/>
        <w:t>1.2.ЦДГ с. Царева ливада: 1 група с максимален обхват 22 деца, в т.ч. 6 годишни - 5 дец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2.Определя за учебната 2007/2008 г. броя на паралелките и групите в СОУ и ОУ и броя на учениците в тях, както следва: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2.1.СОУ "Максим Райкович" - Дряново 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I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  <w:lang w:val="en-US"/>
        </w:rPr>
        <w:t xml:space="preserve">XII </w:t>
      </w:r>
      <w:r>
        <w:rPr>
          <w:color w:val="000000"/>
        </w:rPr>
        <w:t xml:space="preserve">клас/ - 23 паралелки с общ брой ученици </w:t>
      </w:r>
      <w:r>
        <w:rPr/>
        <w:t>493</w:t>
      </w:r>
      <w:r>
        <w:rPr>
          <w:color w:val="000000"/>
        </w:rPr>
        <w:t xml:space="preserve"> в т. ч.:   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ab/>
        <w:tab/>
        <w:tab/>
        <w:t xml:space="preserve">I </w:t>
      </w:r>
      <w:r>
        <w:rPr>
          <w:color w:val="000000"/>
        </w:rPr>
        <w:t>клас: 3 паралелки с общ брой ученици 64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ПИГ - 7 групи с общ брой ученици 175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СИП - 19 групи с общ брой ученици 257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</w:r>
      <w:r>
        <w:rPr>
          <w:color w:val="000000"/>
        </w:rPr>
        <w:t xml:space="preserve">Групи чуждоезиково обучение - 23 с общо </w:t>
      </w:r>
      <w:r>
        <w:rPr/>
        <w:t>441</w:t>
      </w:r>
      <w:r>
        <w:rPr>
          <w:color w:val="000000"/>
        </w:rPr>
        <w:t xml:space="preserve"> ученика: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-   английски език -  18 груп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363 ученика в т.ч. 1 маломерна група в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а кл. с 8 ученик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-   френски език -   3 групи -   </w:t>
      </w:r>
      <w:r>
        <w:rPr>
          <w:color w:val="000000"/>
          <w:lang w:val="en-US"/>
        </w:rPr>
        <w:t>3</w:t>
      </w:r>
      <w:r>
        <w:rPr>
          <w:color w:val="000000"/>
        </w:rPr>
        <w:t>7 ученик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-   немски ез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2 групи -    41 ученика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2.2.ОУ "Св. Св. Кирил и Методий" - Дряново </w:t>
      </w:r>
      <w:r>
        <w:rPr>
          <w:color w:val="000000"/>
          <w:lang w:val="en-US"/>
        </w:rPr>
        <w:t xml:space="preserve">/I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клас/ - 6 паралелки с общ брой ученици 105 в т. ч.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>I, II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  <w:color w:val="000000"/>
          <w:lang w:val="en-US"/>
        </w:rPr>
        <w:t xml:space="preserve"> I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ас - нулев прием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2 маломерни паралелки -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кл.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ПИГ - 3 групи с общ брой  ученици 75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СИП - 5 групи с общ брой ученици 71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 xml:space="preserve">Групи чуждоезиково обучение - 6 с общо </w:t>
      </w:r>
      <w:r>
        <w:rPr/>
        <w:t>105</w:t>
      </w:r>
      <w:r>
        <w:rPr>
          <w:color w:val="000000"/>
        </w:rPr>
        <w:t xml:space="preserve"> ученика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color w:val="000000"/>
        </w:rPr>
        <w:tab/>
        <w:t xml:space="preserve">2.3.   ОУ "Васил Априлов" - с. Гостилица </w:t>
      </w:r>
      <w:r>
        <w:rPr>
          <w:color w:val="000000"/>
          <w:lang w:val="en-US"/>
        </w:rPr>
        <w:t xml:space="preserve">/I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 xml:space="preserve">клас/ - 4 маломерни слети паралелки с общ брой ученици </w:t>
      </w:r>
      <w:r>
        <w:rPr/>
        <w:t>55</w:t>
      </w:r>
      <w:r>
        <w:rPr>
          <w:color w:val="000000"/>
        </w:rPr>
        <w:t>,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.ч.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ab/>
        <w:tab/>
        <w:tab/>
        <w:t xml:space="preserve">I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клас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/>
          <w:color w:val="000000"/>
        </w:rPr>
        <w:t xml:space="preserve">- </w:t>
      </w:r>
      <w:r>
        <w:rPr>
          <w:rFonts w:cs="Arial"/>
        </w:rPr>
        <w:t>15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ник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  <w:t xml:space="preserve">II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клас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/>
          <w:color w:val="000000"/>
        </w:rPr>
        <w:t xml:space="preserve">- </w:t>
      </w:r>
      <w:r>
        <w:rPr>
          <w:rFonts w:cs="Arial"/>
        </w:rPr>
        <w:t>11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ник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  <w:t xml:space="preserve">V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кла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 xml:space="preserve">- </w:t>
      </w:r>
      <w:r>
        <w:rPr>
          <w:rFonts w:cs="Arial"/>
        </w:rPr>
        <w:t>17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ник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ab/>
        <w:tab/>
        <w:tab/>
        <w:t xml:space="preserve">VI-VII </w:t>
      </w:r>
      <w:r>
        <w:rPr>
          <w:color w:val="000000"/>
        </w:rPr>
        <w:t>кла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 xml:space="preserve">- </w:t>
      </w:r>
      <w:r>
        <w:rPr>
          <w:rFonts w:cs="Arial"/>
        </w:rPr>
        <w:t>12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ник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 xml:space="preserve">Групи ЧЕО - 5 групи с общо </w:t>
      </w:r>
      <w:r>
        <w:rPr/>
        <w:t>48</w:t>
      </w:r>
      <w:r>
        <w:rPr>
          <w:color w:val="000000"/>
        </w:rPr>
        <w:t xml:space="preserve"> ученика в т. ч. 2 маломерни групи: руски език - </w:t>
      </w:r>
      <w:r>
        <w:rPr/>
        <w:t>8</w:t>
      </w:r>
      <w:r>
        <w:rPr>
          <w:color w:val="000000"/>
        </w:rPr>
        <w:t xml:space="preserve"> ученика, френски език - </w:t>
      </w:r>
      <w:r>
        <w:rPr/>
        <w:t>6</w:t>
      </w:r>
      <w:r>
        <w:rPr>
          <w:color w:val="000000"/>
        </w:rPr>
        <w:t xml:space="preserve"> ученика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  <w:tab/>
      </w:r>
      <w:r>
        <w:rPr>
          <w:color w:val="000000"/>
        </w:rPr>
        <w:t xml:space="preserve">Общежитие към ОУ "В. Априлов" - с. Гостилица - 2 групи с общ брой ученици </w:t>
      </w:r>
      <w:r>
        <w:rPr/>
        <w:t>41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3.Утвърждава общински логопедичен кабинет в ОУ „Св.Св.Кирил и Методий" -Дряново, който да обслужва учениците от начална степен и децата в предучилищна възраст в град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4.Определя 125,5 броя численост на персонала за учебната 2007/2008 г. както следва: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4.1.Детски градини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общ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 xml:space="preserve">36 </w:t>
      </w:r>
      <w:r>
        <w:rPr>
          <w:color w:val="000000"/>
        </w:rPr>
        <w:t>броя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>ЦДГ "Детелина"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32 броя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>ЦДГ с. Царева лива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/>
          <w:color w:val="000000"/>
        </w:rPr>
        <w:t xml:space="preserve">4 </w:t>
      </w:r>
      <w:r>
        <w:rPr>
          <w:color w:val="000000"/>
        </w:rPr>
        <w:t>броя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4.2.Училища и общежитие - общ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 xml:space="preserve">89,5 </w:t>
      </w:r>
      <w:r>
        <w:rPr>
          <w:color w:val="000000"/>
        </w:rPr>
        <w:t>броя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>СОУ "Максим Райкович"</w:t>
      </w:r>
      <w:r>
        <w:rPr>
          <w:rFonts w:cs="Arial" w:ascii="Arial" w:hAnsi="Arial"/>
          <w:color w:val="000000"/>
          <w:lang w:val="en-US"/>
        </w:rPr>
        <w:t xml:space="preserve"> -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59,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ро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/в. т.ч.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бр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сихолог/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>ОУ "Св. Св. Кирил и Методий"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color w:val="000000"/>
        </w:rPr>
        <w:t>17 броя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>ОУ "Васил Априлов" - с. Гостилица</w:t>
      </w:r>
      <w:r>
        <w:rPr>
          <w:color w:val="000000"/>
          <w:lang w:val="en-US"/>
        </w:rPr>
        <w:t xml:space="preserve"> - </w:t>
      </w:r>
      <w:r>
        <w:rPr>
          <w:rFonts w:cs="Arial"/>
          <w:color w:val="000000"/>
        </w:rPr>
        <w:t xml:space="preserve">8 </w:t>
      </w:r>
      <w:r>
        <w:rPr>
          <w:color w:val="000000"/>
        </w:rPr>
        <w:t>броя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>Общежитие към ОУ - с. Гостилица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/>
          <w:color w:val="000000"/>
        </w:rPr>
        <w:t xml:space="preserve">5 </w:t>
      </w:r>
      <w:r>
        <w:rPr>
          <w:color w:val="000000"/>
        </w:rPr>
        <w:t>броя</w:t>
      </w:r>
      <w:r>
        <w:rPr>
          <w:color w:val="000000"/>
          <w:lang w:val="en-US"/>
        </w:rPr>
        <w:t>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1; Против – 0; Въздържал се – 1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4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3. Осигуряване на финансови средства за ОУ „Васил Априлов” – с. Гостилица, община Дряново, за започване на учебната 2007/2008г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инж.Д. Данков –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16</w:t>
      </w:r>
    </w:p>
    <w:p>
      <w:pPr>
        <w:pStyle w:val="Normal"/>
        <w:ind w:firstLine="741"/>
        <w:jc w:val="both"/>
        <w:rPr/>
      </w:pPr>
      <w:r>
        <w:rPr/>
        <w:t xml:space="preserve">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във връзка с чл.8 ал.4 от Закона за общинските бюджети, </w:t>
      </w:r>
      <w:r>
        <w:rPr>
          <w:color w:val="000000"/>
        </w:rPr>
        <w:t>Общински съвет – Дряново</w:t>
      </w:r>
      <w:r>
        <w:rPr/>
        <w:t xml:space="preserve"> извършва следната промяна по бюджета Община Дряново:</w:t>
      </w:r>
    </w:p>
    <w:p>
      <w:pPr>
        <w:pStyle w:val="Normal"/>
        <w:spacing w:before="120" w:after="0"/>
        <w:ind w:firstLine="743"/>
        <w:jc w:val="both"/>
        <w:rPr/>
      </w:pPr>
      <w:r>
        <w:rPr/>
        <w:t>1.Дофинансира държавна дейност 3322 „Общообразователни училища” ОУ „Васил Априлов” – с. Гостилица със сумата от 5000 лв., като прехвърля от дейност 2737 „Оркестри и ансамбли” &amp;4309 „Други субсидии и плащания” сумата 4500 лв. и от дейност 2829 „Др. дейности по селско и горско стопанство, лов и риболов” &amp;1098 „Други некласифицирани в др. &amp; и подпараграфи” сумата от 500 лв.</w:t>
      </w:r>
    </w:p>
    <w:p>
      <w:pPr>
        <w:pStyle w:val="Normal"/>
        <w:spacing w:before="120" w:after="0"/>
        <w:ind w:firstLine="743"/>
        <w:jc w:val="both"/>
        <w:rPr/>
      </w:pPr>
      <w:r>
        <w:rPr/>
        <w:t>2.Задължава Директора на училището да разпредели определената сума по параграфи съгласно единната бюджетна класификация и представи справка за разпределението им във Дирекция „ФСД и АО” на Общината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2; Против – 0; Въздържал се – 0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4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4.</w:t>
      </w:r>
      <w:r>
        <w:rPr>
          <w:color w:val="000000"/>
          <w:spacing w:val="-1"/>
        </w:rPr>
        <w:t xml:space="preserve"> Завишаване кредитите по бюджета за 2007г.на СОУ „Максим Райкович” – гр.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инж.Д. Данков –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17</w:t>
      </w:r>
    </w:p>
    <w:p>
      <w:pPr>
        <w:pStyle w:val="Normal"/>
        <w:shd w:fill="FFFFFF" w:val="clear"/>
        <w:spacing w:lineRule="exact" w:line="274"/>
        <w:ind w:firstLine="714"/>
        <w:jc w:val="both"/>
        <w:rPr/>
      </w:pPr>
      <w:r>
        <w:rPr>
          <w:color w:val="000000"/>
          <w:spacing w:val="-26"/>
        </w:rPr>
        <w:t>1..</w:t>
      </w:r>
      <w:r>
        <w:rPr>
          <w:color w:val="000000"/>
        </w:rPr>
        <w:t xml:space="preserve">На основание чл.21 ал.1 т.6 от Закона за местното самоуправление и местната администрация, Общински съвет – Дряново  извършва следната промяна по бюджета на </w:t>
      </w:r>
      <w:r>
        <w:rPr>
          <w:color w:val="000000"/>
          <w:spacing w:val="-1"/>
        </w:rPr>
        <w:t>СОУ „Максим Райкович” – гр. Дряново за 2007г.:</w:t>
      </w:r>
    </w:p>
    <w:p>
      <w:pPr>
        <w:pStyle w:val="Normal"/>
        <w:shd w:fill="FFFFFF" w:val="clear"/>
        <w:spacing w:lineRule="exact" w:line="274" w:before="60" w:after="0"/>
        <w:ind w:firstLine="714"/>
        <w:jc w:val="both"/>
        <w:rPr>
          <w:color w:val="000000"/>
        </w:rPr>
      </w:pPr>
      <w:r>
        <w:rPr>
          <w:color w:val="000000"/>
        </w:rPr>
        <w:t>1.1.Увеличава бюджета със сумата от 2000 лв., разпределена в приходната част по §2401  „Вноски от приходи на държавни /общински/ предприятия” -  1000 лв. и  § 4501 „Дарения, помощи и други безвъзмездно получени суми от страната” - 1000 лв.</w:t>
      </w:r>
    </w:p>
    <w:p>
      <w:pPr>
        <w:pStyle w:val="Normal"/>
        <w:shd w:fill="FFFFFF" w:val="clear"/>
        <w:spacing w:lineRule="exact" w:line="274" w:before="60" w:after="0"/>
        <w:ind w:firstLine="714"/>
        <w:jc w:val="both"/>
        <w:rPr/>
      </w:pPr>
      <w:r>
        <w:rPr>
          <w:color w:val="000000"/>
        </w:rPr>
        <w:t>1.2.В разходната част се завишава бюджета на дейност 3322 „Общообразователни училища - дофинансирани с приходи с общински характер, дарения и други” §1015 „Материали” с 2000 лв.</w:t>
      </w:r>
    </w:p>
    <w:p>
      <w:pPr>
        <w:pStyle w:val="Normal"/>
        <w:shd w:fill="FFFFFF" w:val="clear"/>
        <w:spacing w:lineRule="exact" w:line="274" w:before="120" w:after="0"/>
        <w:ind w:firstLine="714"/>
        <w:jc w:val="both"/>
        <w:rPr/>
      </w:pPr>
      <w:r>
        <w:rPr>
          <w:color w:val="000000"/>
        </w:rPr>
        <w:t>2.Задължава директора  на  СОУ „М.  Райкович” – гр. Дряново да извърши  съответните промени по бюджета</w:t>
      </w:r>
      <w:r>
        <w:rPr>
          <w:color w:val="000000"/>
          <w:spacing w:val="-2"/>
        </w:rPr>
        <w:t>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2; Против – 0; Въздържал се – 0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4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5. Създаване на кметство в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инж.Д. Данков – кмет на община Дря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18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На основание чл.21 ал.1 т.23 от Закона за местното самоуправление и местната администрация, във връзка с разпоредбите на §13 - Заключителна разпоредба от ПЗР на Закона за административно-териториалното устройство на Република България, Общински съвет - Дряново създава кметство Ганчовец с център с. Ганчовец и населени места с. Руня, с. Зая, с. Саласука и с. Геня.</w:t>
      </w:r>
    </w:p>
    <w:p>
      <w:pPr>
        <w:pStyle w:val="Normal"/>
        <w:autoSpaceDE w:val="false"/>
        <w:spacing w:before="120" w:after="0"/>
        <w:ind w:firstLine="743"/>
        <w:rPr/>
      </w:pPr>
      <w:r>
        <w:rPr/>
        <w:t>2.Възлага на Кмета на общината да публикува решението в Държавен вестник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2; Против – 0; Въздържал се – 0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4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6. Разваляне на приватизационен договор от 14.03.2003г. с „АБКО Комерс” ООД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М. Ганчев – общински съветни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19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ински съвет – Дряново задължава Кмета на общината в срок до следващото заседание на общинския съвет да подготви мотивирано предложение, съгласувано с юрист, относно разваляне на Договор за приватизационна продажба, сключен на 14.03.2003г., </w:t>
      </w:r>
      <w:r>
        <w:rPr/>
        <w:t>на цех ”Конфекция”- обособена част от състава на „Боби Денчев” ЕООД – Дряново на фирма „АБКО Комерс” ЕООД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7; Против – 0; Въздържал се – 3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4:00Z</dcterms:created>
  <dc:creator>ObS-Dryanovo</dc:creator>
  <dc:description/>
  <cp:keywords/>
  <dc:language>en-US</dc:language>
  <cp:lastModifiedBy>Radoslava Valkova</cp:lastModifiedBy>
  <dcterms:modified xsi:type="dcterms:W3CDTF">2015-05-27T06:34:00Z</dcterms:modified>
  <cp:revision>2</cp:revision>
  <dc:subject/>
  <dc:title>Препис-извлечение</dc:title>
</cp:coreProperties>
</file>