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.</w:t>
      </w:r>
      <w:r>
        <w:rPr>
          <w:color w:val="000000"/>
        </w:rPr>
        <w:t xml:space="preserve"> Предоставяне право на безвъзмездно ползване на общински имот: Читалище, находящо се в с. Зая, община Дряново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1.На основание чл.21 ал.1 т.8 от Закона за местното самоуправление и местната администрация  и § 3 ал.1 и ал.2  от Преходните и заключителни разпоредби на Закона  на народните читалищ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Общински съв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Дряново дава съгласие да се предостави за безвъзмездно ползване общински имот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чна общинска собственост: Поземлен имот пл.№72 от кв.1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80 кв.м. и Читалище - 80 кв.м., 1 ет., полумасивно, построено 1928 година, находящ в   с.Зая община Дряново на Народно читалище </w:t>
      </w:r>
      <w:r>
        <w:rPr>
          <w:color w:val="000000"/>
          <w:lang w:val="en-US"/>
        </w:rPr>
        <w:t>“</w:t>
      </w:r>
      <w:r>
        <w:rPr>
          <w:color w:val="000000"/>
        </w:rPr>
        <w:t>Наук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-с. Зая. (Акт №438/24.02.2003г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2.Възлага на Кмета на Общината да извърши необходимите законови действия за отстъпване правото на ползване по т.1 .</w:t>
      </w:r>
    </w:p>
    <w:p>
      <w:pPr>
        <w:pStyle w:val="Normal"/>
        <w:jc w:val="center"/>
        <w:rPr/>
      </w:pPr>
      <w:r>
        <w:rPr>
          <w:b/>
        </w:rPr>
        <w:t xml:space="preserve">Гласували: За - </w:t>
      </w:r>
      <w:r>
        <w:rPr>
          <w:b/>
          <w:lang w:val="en-US"/>
        </w:rPr>
        <w:t>15</w:t>
      </w:r>
      <w:r>
        <w:rPr>
          <w:b/>
        </w:rPr>
        <w:t xml:space="preserve">; Против - </w:t>
      </w:r>
      <w:r>
        <w:rPr>
          <w:b/>
          <w:lang w:val="en-US"/>
        </w:rPr>
        <w:t>0</w:t>
      </w:r>
      <w:r>
        <w:rPr>
          <w:b/>
        </w:rPr>
        <w:t xml:space="preserve">; Въздържал се -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2. Приемане на Програма за оптимизация на мрежата на общинските училища за учебната 2007/2008г. на Община Дряново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е чл. 21 ал.1 т.1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приема Програма за оптимизация на мрежата на общинските училища за учебната 2007/2008г. на Община Дряново.</w:t>
      </w:r>
    </w:p>
    <w:p>
      <w:pPr>
        <w:pStyle w:val="Normal"/>
        <w:jc w:val="center"/>
        <w:rPr/>
      </w:pPr>
      <w:r>
        <w:rPr>
          <w:b/>
        </w:rPr>
        <w:t xml:space="preserve">Гласували: За - </w:t>
      </w:r>
      <w:r>
        <w:rPr>
          <w:b/>
          <w:lang w:val="en-US"/>
        </w:rPr>
        <w:t>14</w:t>
      </w:r>
      <w:r>
        <w:rPr>
          <w:b/>
        </w:rPr>
        <w:t xml:space="preserve">; Против - </w:t>
      </w:r>
      <w:r>
        <w:rPr>
          <w:b/>
          <w:lang w:val="en-US"/>
        </w:rPr>
        <w:t>0</w:t>
      </w:r>
      <w:r>
        <w:rPr>
          <w:b/>
        </w:rPr>
        <w:t xml:space="preserve">; Въздържал се -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</w:t>
      </w:r>
      <w:r>
        <w:rPr>
          <w:lang w:val="en-US"/>
        </w:rPr>
        <w:t>3.</w:t>
      </w:r>
      <w:r>
        <w:rPr/>
        <w:t xml:space="preserve"> Приемане на Общинска програма за енергийна ефективност за 2008г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2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 xml:space="preserve">На основание чл.21, ал.1, т.1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9, ал.1 от Закона за енергийната ефективност, </w:t>
      </w:r>
      <w:r>
        <w:rPr>
          <w:color w:val="000000"/>
        </w:rPr>
        <w:t>Общински съвет – Дряново</w:t>
      </w:r>
      <w:r>
        <w:rPr/>
        <w:t xml:space="preserve"> приема </w:t>
      </w:r>
      <w:r>
        <w:rPr>
          <w:b/>
        </w:rPr>
        <w:t>Ц</w:t>
      </w:r>
      <w:r>
        <w:rPr>
          <w:b/>
          <w:bCs/>
        </w:rPr>
        <w:t xml:space="preserve">елевата програма за енергийна ефективност на Община Дряново за 2008г., </w:t>
      </w:r>
      <w:r>
        <w:rPr/>
        <w:t xml:space="preserve">съгласно таблицата </w:t>
      </w:r>
      <w:r>
        <w:rPr>
          <w:bCs/>
        </w:rPr>
        <w:t xml:space="preserve">в Приложение </w:t>
      </w:r>
      <w:r>
        <w:rPr/>
        <w:t>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ласували: За - </w:t>
      </w:r>
      <w:r>
        <w:rPr>
          <w:b/>
          <w:lang w:val="en-US"/>
        </w:rPr>
        <w:t>13</w:t>
      </w:r>
      <w:r>
        <w:rPr>
          <w:b/>
        </w:rPr>
        <w:t xml:space="preserve">; Против - </w:t>
      </w:r>
      <w:r>
        <w:rPr>
          <w:b/>
          <w:lang w:val="en-US"/>
        </w:rPr>
        <w:t>1</w:t>
      </w:r>
      <w:r>
        <w:rPr>
          <w:b/>
        </w:rPr>
        <w:t xml:space="preserve">; Въздържал се -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/Р. Вълкова/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90675</wp:posOffset>
                </wp:positionH>
                <wp:positionV relativeFrom="paragraph">
                  <wp:posOffset>-927100</wp:posOffset>
                </wp:positionV>
                <wp:extent cx="14605" cy="741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0" cy="575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15pt;mso-wrap-distance-left:504pt;mso-wrap-distance-right:504pt;mso-wrap-distance-top:0pt;mso-wrap-distance-bottom:0pt;margin-top:-73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1950" cy="575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</w:t>
      </w:r>
      <w:r>
        <w:rPr>
          <w:lang w:val="en-US"/>
        </w:rPr>
        <w:t>4.</w:t>
      </w:r>
      <w:r>
        <w:rPr/>
        <w:t xml:space="preserve"> Кандидатстване на Община Дряново за отпускане на безвъзмездна помощ от Предприятието за управление на дейностите по опазване на околната среда /ПУДООС/ за обект „Водоснабдяване с. Гостилица, с. Денчевци, с. Чуково и допълнително водоснабдяване с. Буря” – </w:t>
      </w:r>
      <w:r>
        <w:rPr>
          <w:lang w:val="en-US"/>
        </w:rPr>
        <w:t>II</w:t>
      </w:r>
      <w:r>
        <w:rPr/>
        <w:t xml:space="preserve"> етап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43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- Дряново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 xml:space="preserve">1.Дава съгласие Община Дряново да кандидатства пред ПУДООС и други донорски институции за безвъзмездно финансиране на обект „Водоснабдяване с. Гостилица, с. Денчевци, с. Чуково и допълнително водоснабдяване с. Буря” – </w:t>
      </w:r>
      <w:r>
        <w:rPr>
          <w:lang w:val="en-US"/>
        </w:rPr>
        <w:t>II</w:t>
      </w:r>
      <w:r>
        <w:rPr/>
        <w:t xml:space="preserve"> етап, който е приоритетен за общината съгласно приетия с Решение </w:t>
      </w:r>
      <w:r>
        <w:rPr>
          <w:color w:val="000000"/>
        </w:rPr>
        <w:t>№289/09.11.2005г. Общински план за развитие на Община Дряново за периода 2006-2013г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Дава съгласие придобитите ДМА в резултат на проекта да станат публична собственост па Община Дряново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3. Възлага на Кмета на общината да извърши необходимите действия по подготовка, кандидатстване и изпълнение на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ласували: За - </w:t>
      </w:r>
      <w:r>
        <w:rPr>
          <w:b/>
          <w:lang w:val="en-US"/>
        </w:rPr>
        <w:t>15</w:t>
      </w:r>
      <w:r>
        <w:rPr>
          <w:b/>
        </w:rPr>
        <w:t xml:space="preserve">; Против - </w:t>
      </w:r>
      <w:r>
        <w:rPr>
          <w:b/>
          <w:lang w:val="en-US"/>
        </w:rPr>
        <w:t>0</w:t>
      </w:r>
      <w:r>
        <w:rPr>
          <w:b/>
        </w:rPr>
        <w:t xml:space="preserve">; Въздържал се - </w:t>
      </w:r>
      <w:r>
        <w:rPr>
          <w:b/>
          <w:lang w:val="en-US"/>
        </w:rPr>
        <w:t>0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 Откриване на процедура за продажба на общински имот: УПИ I-137 от кв.4, находящ се в с.Караиванца, община Дряново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4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35 от Закона за общинската собственост и чл.50 от общинската Наредба за реда за придобиване, управление и разпореждане с общинско имущество, Общински съвет - Дряново дава съгласие да се открие процедура за продажба на общински имот: УПИ </w:t>
      </w:r>
      <w:r>
        <w:rPr>
          <w:lang w:val="en-US"/>
        </w:rPr>
        <w:t>I</w:t>
      </w:r>
      <w:r>
        <w:rPr/>
        <w:t xml:space="preserve">-137 от кв.4 -720 кв.м., незастроен, находящ се в с.Караиванца, община Дряново (Акт </w:t>
      </w:r>
      <w:r>
        <w:rPr>
          <w:color w:val="000000"/>
        </w:rPr>
        <w:t>№</w:t>
      </w:r>
      <w:r>
        <w:rPr/>
        <w:t>935 за частна общинска собственост от 25.07.2006г.)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Задължава Кмета на Община Дряново да внесе оценката на имота за утвърждаване и определяне на начина на продажба от Общински съ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ласували: За - 9; Против - 1; Въздържал се - 5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6. </w:t>
      </w:r>
      <w:r>
        <w:rPr>
          <w:color w:val="000000"/>
        </w:rPr>
        <w:t xml:space="preserve">Предложение от </w:t>
      </w:r>
      <w:r>
        <w:rPr/>
        <w:t xml:space="preserve">Постоянна комисия по „Финансово-икономическа политика” към </w:t>
      </w:r>
      <w:r>
        <w:rPr>
          <w:color w:val="000000"/>
        </w:rPr>
        <w:t>Общински съвет – Дряново относно а</w:t>
      </w:r>
      <w:r>
        <w:rPr/>
        <w:t>ктуализиране възнаграждението на общинските съветници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Н. Марков – председател на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На основание чл.34 ал.1 от Закона за местното самоуправление и местната администрация и чл.21 ал.2 от </w:t>
      </w:r>
      <w:r>
        <w:rPr/>
        <w:t xml:space="preserve">Правилника за организация на дейността на Общински съвет, неговите комисии и взаимодействието му с Общинска администрация  - Дряново, </w:t>
      </w:r>
      <w:r>
        <w:rPr>
          <w:color w:val="000000"/>
        </w:rPr>
        <w:t>Общински съвет – Дряно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</w:t>
      </w:r>
      <w:r>
        <w:rPr/>
        <w:t>роменя точка 1 от Решение №126/26.07.2004г. както следва „1. Определя възнаграждение на общински съветник за участие в заседанията на Общински съвет и на неговите комисии в размер на 18 /осемнадесет/ лева за всеки започнат час, но не повече от 180 /сто и осемдесет/ лева на месец, считано от 01.01.2007г.”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ласували: За - 13; Против - 0; Въздържал се -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7. Изплащане на направени разходи от „Б.Денчев” ЕООД в несъстоятелност за периода 01.01.2007 - 31.03.2007 година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6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1.На основание чл.21 ал.2 и чл.54 ал.З от ЗМСМА , Общински съвет – Дряново предоставя на „Боби Денчев” ЕООД - в несъстоятелност, гр. Дряново, сумата 625.00</w:t>
      </w:r>
      <w:r>
        <w:rPr>
          <w:lang w:val="en-US"/>
        </w:rPr>
        <w:t xml:space="preserve"> </w:t>
      </w:r>
      <w:r>
        <w:rPr/>
        <w:t>/шестстотин двадесет и пет/ лева за покриване на разходите за периода 01.01.2007 - 31.03. 2007 година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Сумата да се вземе от дейност 898 „Други дейности по икономиката" § 4309 „Други субсидии и плащания”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3.Задължава управителя на „Б.Денчев" ЕООД - в несъстоятелност след получаване на сумата и изплащане на разходите да представи ксерокопия от всички разходооправдателни документи във финансово-счетоводен отдел на Общинска администра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ласували: За - 10; Против - 3; Въздържал се -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8. </w:t>
      </w:r>
      <w:r>
        <w:rPr>
          <w:color w:val="000000"/>
        </w:rPr>
        <w:t>Одобряване на разходите за командировки на Кмета на Общината и на Председателя на Общински съвет за първото тримесечие на 2007г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Н. Марков – председател на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7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>На основание чл. 8, ал. 4 от Наредбата за командировките в страната, Общински съвет – Дряново одобрява извършените разходи за командировки за периода 01.01. - 31.03.2007 год. на Кмета на Община Дряново в размер на 344.91 /триста четиристотин и четири лева и 91 ст./ лв. и на Председателя на Общински съвет в размер на 24.00 /двадесет и четири/ле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ласували: За - 15; Против - 0; Въздържал се - 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</w:t>
      </w:r>
      <w:r>
        <w:rPr>
          <w:b/>
        </w:rPr>
        <w:t>6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9. Откриване на процедура за отдаване под наем на имоти – публична общинска собственост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48</w:t>
      </w:r>
    </w:p>
    <w:p>
      <w:pPr>
        <w:pStyle w:val="Normal"/>
        <w:shd w:fill="FFFFFF" w:val="clear"/>
        <w:autoSpaceDE w:val="false"/>
        <w:spacing w:lineRule="auto" w:line="360"/>
        <w:ind w:firstLine="855"/>
        <w:jc w:val="both"/>
        <w:rPr>
          <w:color w:val="000000"/>
        </w:rPr>
      </w:pPr>
      <w:r>
        <w:rPr>
          <w:color w:val="000000"/>
        </w:rPr>
        <w:t xml:space="preserve">1.На основание чл.21 ал.1 т.8 от Закона за местното самоуправление и местната администрация и чл.14 ал.7 от Закона за общинската собственост, Общински съвет - Дряново дава съгласие за откриване на процедура за отдаване под наем чрез провеждане на конкурс за срок от 5 години на част от УП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.113 отреден за спортен комплекс в размер на 3890 кв.м. включващ: барака паянтова /до басейните/ -82 кв.м; навес - 14 кв.м.; голям басейн - 500 кв.м.; малък басейн - 123 кв.м; волейболно игрище - 200 кв.м  и баскетболно игрище - 600 кв.м.</w:t>
      </w:r>
    </w:p>
    <w:p>
      <w:pPr>
        <w:pStyle w:val="Normal"/>
        <w:shd w:fill="FFFFFF" w:val="clear"/>
        <w:autoSpaceDE w:val="false"/>
        <w:spacing w:lineRule="auto" w:line="360"/>
        <w:ind w:firstLine="855"/>
        <w:jc w:val="both"/>
        <w:rPr>
          <w:color w:val="000000"/>
        </w:rPr>
      </w:pPr>
      <w:r>
        <w:rPr>
          <w:color w:val="000000"/>
        </w:rPr>
        <w:t>2.Условия за провеждане на конкурса: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1.Да осигури повишено ниво на безопасност;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2.Да изгради активна плажна площ към плувните басейни;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3.Да извърши основен ремонт на сграда съблекалня до басейн - 90 кв.м.;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4.Да разполага с хотелска база в близост до спортния комплекс;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5.Да извърши ремонт и модернизация на малък и голям басейн;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>
          <w:color w:val="000000"/>
        </w:rPr>
      </w:pPr>
      <w:r>
        <w:rPr>
          <w:color w:val="000000"/>
        </w:rPr>
        <w:t>2.6.Да се изгради тенис - корт.</w:t>
      </w:r>
    </w:p>
    <w:p>
      <w:pPr>
        <w:pStyle w:val="Normal"/>
        <w:shd w:fill="FFFFFF" w:val="clear"/>
        <w:autoSpaceDE w:val="false"/>
        <w:spacing w:lineRule="auto" w:line="360"/>
        <w:ind w:left="1368" w:hanging="0"/>
        <w:jc w:val="both"/>
        <w:rPr/>
      </w:pPr>
      <w:r>
        <w:rPr>
          <w:color w:val="000000"/>
        </w:rPr>
        <w:t>2.7.Утвърждава минимален размер на инвестициите за 5 години в размер на 200 000 лв. за сметка на наема.</w:t>
      </w:r>
    </w:p>
    <w:p>
      <w:pPr>
        <w:pStyle w:val="Normal"/>
        <w:shd w:fill="FFFFFF" w:val="clear"/>
        <w:autoSpaceDE w:val="false"/>
        <w:spacing w:lineRule="auto" w:line="360"/>
        <w:ind w:firstLine="855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3.Задължава Кмета на общината да извърши законовите процедури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ласували: За - 13; Против - 0; Въздържал се -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ab/>
        <w:t>/Р. Вълкова/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6:00Z</dcterms:created>
  <dc:creator>ObS-Dryanovo</dc:creator>
  <dc:description/>
  <cp:keywords/>
  <dc:language>en-US</dc:language>
  <cp:lastModifiedBy>Radoslava Valkova</cp:lastModifiedBy>
  <dcterms:modified xsi:type="dcterms:W3CDTF">2015-05-27T06:26:00Z</dcterms:modified>
  <cp:revision>2</cp:revision>
  <dc:subject/>
  <dc:title>ОТНОСНО: Предоставяне право на безвъзмездно ползване на общински имот: Читалище ,находящо се в с</dc:title>
</cp:coreProperties>
</file>