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нкурс за ученическо видео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  <w:lang w:val="en-US"/>
        </w:rPr>
        <w:t>(</w:t>
      </w:r>
      <w:r>
        <w:rPr>
          <w:rFonts w:cs="Calibri"/>
          <w:b/>
          <w:sz w:val="28"/>
          <w:szCs w:val="28"/>
        </w:rPr>
        <w:t>Не)познатият Колю Фичето“ - 225 г. от рождението на Първомайстор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Кой има право да участва:</w:t>
      </w:r>
      <w:r>
        <w:rPr>
          <w:rFonts w:cs="Calibri"/>
          <w:sz w:val="24"/>
          <w:szCs w:val="24"/>
        </w:rPr>
        <w:t xml:space="preserve">  Ако сте ученик от 8 до 12 клас и се интересувате от история, архитектура и създаване на видео съдържание, предизвикваме Ви да запишете кратка видео история (до 1 минута), посветена на майстор Колю Фичето и неговите строеж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Защо да се включите:</w:t>
      </w:r>
      <w:r>
        <w:rPr>
          <w:rFonts w:cs="Calibri"/>
          <w:sz w:val="24"/>
          <w:szCs w:val="24"/>
        </w:rPr>
        <w:t xml:space="preserve"> Целта е да съхраним и популяризираме знанията ни за живота и творчеството на изтъкнатия дряновски строител, достигайки до младите хора в социалните мрежи в адекватно за тях съдържание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</w:rPr>
        <w:t>Срок за изпращане на видеата и формуляр за участие</w:t>
      </w:r>
      <w:r>
        <w:rPr>
          <w:rFonts w:cs="Calibri"/>
          <w:sz w:val="24"/>
          <w:szCs w:val="24"/>
        </w:rPr>
        <w:t>:  до 2 май 202</w:t>
      </w:r>
      <w:r>
        <w:rPr>
          <w:rFonts w:cs="Calibri"/>
          <w:sz w:val="24"/>
          <w:szCs w:val="24"/>
          <w:lang w:val="en-US"/>
        </w:rPr>
        <w:t>5</w:t>
      </w:r>
      <w:r>
        <w:rPr>
          <w:rFonts w:cs="Calibri"/>
          <w:sz w:val="24"/>
          <w:szCs w:val="24"/>
        </w:rPr>
        <w:t xml:space="preserve"> г. на ел. поща: </w:t>
      </w:r>
      <w:bookmarkStart w:id="0" w:name="_Hlk188215942"/>
      <w:r>
        <w:rPr>
          <w:rFonts w:cs="Calibri"/>
          <w:sz w:val="24"/>
          <w:szCs w:val="24"/>
          <w:lang w:val="en-US"/>
        </w:rPr>
        <w:t>office@museumdryanovo.com</w:t>
      </w:r>
      <w:bookmarkEnd w:id="0"/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Формат на Вашата видео история: </w:t>
      </w:r>
    </w:p>
    <w:p>
      <w:pPr>
        <w:pStyle w:val="Normal"/>
        <w:rPr>
          <w:rFonts w:cs="Calibri"/>
          <w:sz w:val="24"/>
          <w:szCs w:val="24"/>
        </w:rPr>
      </w:pPr>
      <w:bookmarkStart w:id="1" w:name="_Hlk188215092"/>
      <w:bookmarkEnd w:id="1"/>
      <w:r>
        <w:rPr>
          <w:rFonts w:cs="Calibri"/>
          <w:sz w:val="24"/>
          <w:szCs w:val="24"/>
        </w:rPr>
        <w:t>Представете някой от строежите на майстор Колю Фичето или любопитен момент от неговия живот в рамките на не повече от 1 минута. Може да застанете пред камерата, може да сте само глас зад кадър или да създадете видео със субтитри. Добавете в началото или края на видеото името на конкурса.</w:t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  <w:bookmarkStart w:id="2" w:name="_Hlk188215092"/>
      <w:bookmarkStart w:id="3" w:name="_Hlk188215092"/>
      <w:bookmarkEnd w:id="3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</w:t>
      </w:r>
      <w:bookmarkStart w:id="4" w:name="_Hlk188215262"/>
      <w:r>
        <w:rPr>
          <w:rFonts w:cs="Calibri"/>
          <w:sz w:val="24"/>
          <w:szCs w:val="24"/>
        </w:rPr>
        <w:t>анни за участника/участниците, ако решите да работите в група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Моля, всеки от участниците да попълни отделен формуляр за участие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главие /име/ на Вашата видео история: 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е и фамилия на участника в конкурса: ………………………………………………………………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елено място: 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лище: 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лас: ………………………………………………………………………………………………………………………….. 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л. поща: …………………………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лефон за връзка: …………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вършени години: 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учениците под 18 години е задължително да предоставят  Декларация за родителско съгласие. Може да я изтеглите от линка в новината за конкурса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5" w:name="_Hlk188219436"/>
      <w:r>
        <w:rPr>
          <w:rFonts w:cs="Calibri"/>
          <w:sz w:val="24"/>
          <w:szCs w:val="24"/>
        </w:rPr>
        <w:t>*</w:t>
      </w:r>
      <w:bookmarkStart w:id="6" w:name="_Hlk188215262"/>
      <w:r>
        <w:rPr>
          <w:rFonts w:cs="Calibri"/>
          <w:i/>
          <w:iCs/>
          <w:sz w:val="24"/>
          <w:szCs w:val="24"/>
        </w:rPr>
        <w:t>Данните от този формуляр няма да се публикуват или предоставят на трети лица и ще се използват, за да се свържем с Вас в случай, че сте награден или имаме допълнителни въпроси.</w:t>
      </w:r>
      <w:bookmarkEnd w:id="6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5:00Z</dcterms:created>
  <dc:creator>Administrator</dc:creator>
  <dc:description/>
  <cp:keywords/>
  <dc:language>en-US</dc:language>
  <cp:lastModifiedBy>User</cp:lastModifiedBy>
  <dcterms:modified xsi:type="dcterms:W3CDTF">2025-01-19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AF8447484E77B4A60E0FA7083067_13</vt:lpwstr>
  </property>
  <property fmtid="{D5CDD505-2E9C-101B-9397-08002B2CF9AE}" pid="3" name="KSOProductBuildVer">
    <vt:lpwstr>1033-12.2.0.19805</vt:lpwstr>
  </property>
</Properties>
</file>